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Apkures sistēmas rekonstrukcija ēkai “Laboratorija” </w:t>
      </w:r>
    </w:p>
    <w:p>
      <w:pPr>
        <w:pStyle w:val="Normal"/>
        <w:jc w:val="center"/>
        <w:rPr/>
      </w:pPr>
      <w:r>
        <w:rPr/>
        <w:t>Vidus prospektā 38k-1, Jūrmalā”</w:t>
      </w:r>
    </w:p>
    <w:p>
      <w:pPr>
        <w:pStyle w:val="Normal"/>
        <w:jc w:val="center"/>
        <w:rPr/>
      </w:pPr>
      <w:r>
        <w:rPr/>
        <w:t xml:space="preserve">ID Nr. LU PSK 2015/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ĀRTRAUKŠANU 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5. gada 01. sept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296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komisija, izveidota pamatojoties uz Latvijas Universitātes aģentūras „Latvijas Universitātes P.Stradiņa medicīnas koledža” direktores 16.01.2015. rīkojumu Nr.1.7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pkures sistēmas rekonstrukcija ēkai “Laboratorija” Vidus prospektā 38k-1, Jūrmalā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5/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3.08.2015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Būvtehnikas Pakalpojumi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477,17 EUR bez PVN 21%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SANART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 598,32 EUR bez PVN 21%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AMOS. L.V.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864,31 EUR bez PVN 21%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AJZ serviss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525,53 EUR bez PVN 21%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FF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134,60 EUR bez PVN 21%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BALSTS-R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071,47 EUR bez PVN 21%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D-FORCE SERVISS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 502,44 EUR bez PVN 21%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Konceps AJ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857,74 EUR bez PVN 21%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COMFORT SERVICE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397,54 EUR bez PVN 21%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Latcomfort Services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36,29 EUR bez PVN 21%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ENESAN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453,37 EUR bez PVN 21%</w:t>
            </w:r>
          </w:p>
        </w:tc>
      </w:tr>
      <w:tr>
        <w:trPr>
          <w:trHeight w:val="1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JUNEKA MONTĀŽA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22,52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piemērojams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piemērojams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piemērojams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piemērojams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Cita informācija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 01.09.2015. nolēma pārtraukt iepirkumu sakarā ar to, ka būvdarbu izpilde traucēs koledžas studiju procesa īstenoša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40:00Z</dcterms:created>
  <dc:creator>Lietotajs 1</dc:creator>
  <dc:description/>
  <cp:keywords/>
  <dc:language>en-US</dc:language>
  <cp:lastModifiedBy>Admin</cp:lastModifiedBy>
  <cp:lastPrinted>2016-02-04T15:49:00Z</cp:lastPrinted>
  <dcterms:modified xsi:type="dcterms:W3CDTF">2016-02-04T14:36:00Z</dcterms:modified>
  <cp:revision>516</cp:revision>
  <dc:subject/>
  <dc:title/>
</cp:coreProperties>
</file>