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ultimediju projektoru un dator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5/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daļas “Portatīvie dato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01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20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vijas Universitātes aģentū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ltimediju projektoru un dator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PSK 2015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blisko iepirkumu likuma 8.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dz 24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ATE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1,40 EU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PVN 21%</w:t>
            </w:r>
          </w:p>
        </w:tc>
      </w:tr>
      <w:tr>
        <w:trPr>
          <w:trHeight w:val="2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TelCom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4,65 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u sabiedrība “Capital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7,65 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 “TelCom” piedāvājums, kas atbilst nolikumā minētajām prasībām un tehniskajai specifikācijai, nav ar viszemāko cen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S “Capital” tehniskais piedāvājums neatbilst tehniskās specifikācijas 3.1.4.punktā noteiktajām prasībā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ATEA”, reģistrācijas nr. 40003312822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Laura</cp:lastModifiedBy>
  <cp:lastPrinted>2015-08-06T12:37:00Z</cp:lastPrinted>
  <dcterms:modified xsi:type="dcterms:W3CDTF">2015-09-18T18:44:00Z</dcterms:modified>
  <cp:revision>530</cp:revision>
  <dc:subject/>
  <dc:title/>
</cp:coreProperties>
</file>