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Profesionālas veļas mazgāšanas mašīnas un profesionāla veļas žāvētāja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6/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6. gada 08. nov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729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fesionālas veļas mazgāšanas mašīnas un profesionāla veļas žāvētāja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6/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8.11.2016. plkst. 11:00, Vidus prospektā 38, Jūrmalā, 1.korpusā, 1. stāvā, 105. kabinetā (Kancelejā)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PROLUX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4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o pretendentu 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PROLUX”, reģistrācijas nr. 4000347137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4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s 38, Jūrmalā, LV-2010 </w:t>
    </w:r>
  </w:p>
  <w:p>
    <w:pPr>
      <w:pStyle w:val="Normal"/>
      <w:jc w:val="center"/>
      <w:rPr/>
    </w:pPr>
    <w:r>
      <w:rPr/>
      <w:t>Tālrunis 67752507, fakss 67752214, e-pasts: lupsk.kanceleja@gmail.com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Admin</cp:lastModifiedBy>
  <cp:lastPrinted>2016-04-19T16:01:00Z</cp:lastPrinted>
  <dcterms:modified xsi:type="dcterms:W3CDTF">2016-11-10T13:19:00Z</dcterms:modified>
  <cp:revision>533</cp:revision>
  <dc:subject/>
  <dc:title/>
</cp:coreProperties>
</file>