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Datortehnikas un biroja tehnikas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daļas „Tīkla komutācijas ierīc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6. jūl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tortehnikas un biroja tehnikas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7.07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10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CRC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4,21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RC”, reģistrācijas nr. 5000317438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,21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7-16T14:02:00Z</cp:lastPrinted>
  <dcterms:modified xsi:type="dcterms:W3CDTF">2014-07-16T11:02:00Z</dcterms:modified>
  <cp:revision>509</cp:revision>
  <dc:subject/>
  <dc:title/>
</cp:coreProperties>
</file>