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3. gada 19. februāra sēdē</w:t>
      </w:r>
    </w:p>
    <w:p>
      <w:pPr>
        <w:pStyle w:val="Normal"/>
        <w:jc w:val="right"/>
        <w:rPr>
          <w:sz w:val="24"/>
          <w:szCs w:val="24"/>
          <w:lang w:val="lv-LV"/>
        </w:rPr>
      </w:pPr>
      <w:r>
        <w:rPr>
          <w:sz w:val="24"/>
          <w:szCs w:val="24"/>
          <w:lang w:val="lv-LV"/>
        </w:rPr>
        <w:t>Protokols Nr. 02</w:t>
      </w:r>
    </w:p>
    <w:p>
      <w:pPr>
        <w:pStyle w:val="Normal"/>
        <w:jc w:val="right"/>
        <w:rPr>
          <w:color w:val="FF0000"/>
          <w:sz w:val="28"/>
          <w:szCs w:val="28"/>
          <w:lang w:val="lv-LV"/>
        </w:rPr>
      </w:pPr>
      <w:r>
        <w:rPr>
          <w:color w:val="FF0000"/>
          <w:sz w:val="28"/>
          <w:szCs w:val="28"/>
          <w:lang w:val="lv-LV"/>
        </w:rPr>
      </w:r>
    </w:p>
    <w:p>
      <w:pPr>
        <w:pStyle w:val="Normal"/>
        <w:jc w:val="right"/>
        <w:rPr>
          <w:color w:val="FF0000"/>
          <w:sz w:val="28"/>
          <w:szCs w:val="28"/>
          <w:lang w:val="lv-LV"/>
        </w:rPr>
      </w:pPr>
      <w:r>
        <w:rPr>
          <w:color w:val="FF0000"/>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Kancelejas preču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3/1</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3</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3/1.</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Pasūtītājs</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Tālruņa nr.: +371 67752507, faksa nr. +371 67752214, e-pasts: st-skola@apollo.lv</w:t>
      </w:r>
    </w:p>
    <w:p>
      <w:pPr>
        <w:pStyle w:val="Normal"/>
        <w:numPr>
          <w:ilvl w:val="1"/>
          <w:numId w:val="2"/>
        </w:numPr>
        <w:jc w:val="both"/>
        <w:rPr>
          <w:sz w:val="24"/>
          <w:szCs w:val="24"/>
          <w:lang w:val="lv-LV"/>
        </w:rPr>
      </w:pPr>
      <w:r>
        <w:rPr>
          <w:sz w:val="24"/>
          <w:szCs w:val="24"/>
          <w:lang w:val="lv-LV"/>
        </w:rPr>
        <w:t>Iepirkuma metodi organizē iepirkuma komisija, kas izveidota, pamatojoties uz Latvijas Universitātes P.Stradiņa medicīnas koledžas direktores 2012. gada 18. decembra rīkojumu nr. 1-7/74.</w:t>
      </w:r>
    </w:p>
    <w:p>
      <w:pPr>
        <w:pStyle w:val="Normal"/>
        <w:numPr>
          <w:ilvl w:val="1"/>
          <w:numId w:val="2"/>
        </w:numPr>
        <w:rPr/>
      </w:pPr>
      <w:r>
        <w:rPr>
          <w:sz w:val="24"/>
          <w:szCs w:val="24"/>
          <w:lang w:val="lv-LV"/>
        </w:rPr>
        <w:t xml:space="preserve">Kontaktpersona: </w:t>
      </w:r>
    </w:p>
    <w:p>
      <w:pPr>
        <w:pStyle w:val="Normal"/>
        <w:ind w:left="420" w:hanging="0"/>
        <w:rPr>
          <w:sz w:val="24"/>
          <w:szCs w:val="24"/>
          <w:lang w:val="lv-LV"/>
        </w:rPr>
      </w:pPr>
      <w:r>
        <w:rPr>
          <w:sz w:val="24"/>
          <w:szCs w:val="24"/>
          <w:lang w:val="lv-LV"/>
        </w:rPr>
        <w:t xml:space="preserve">Laura Mihailovska, tālr.nr. +371 26555861, e-pasts: </w:t>
      </w:r>
      <w:hyperlink r:id="rId3">
        <w:r>
          <w:rPr>
            <w:rStyle w:val="InternetLink"/>
            <w:sz w:val="24"/>
            <w:szCs w:val="24"/>
            <w:lang w:val="lv-LV"/>
          </w:rPr>
          <w:t>laura.mihailovska@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 xml:space="preserve">Iepirkuma priekšmets ir kancelejas preču iegāde Latvijas Universitātes P.Stradiņa medicīnas koledžas vajadzībām. </w:t>
      </w:r>
    </w:p>
    <w:p>
      <w:pPr>
        <w:pStyle w:val="Normal"/>
        <w:numPr>
          <w:ilvl w:val="1"/>
          <w:numId w:val="2"/>
        </w:numPr>
        <w:jc w:val="both"/>
        <w:rPr>
          <w:sz w:val="24"/>
          <w:szCs w:val="24"/>
          <w:lang w:val="lv-LV"/>
        </w:rPr>
      </w:pPr>
      <w:r>
        <w:rPr>
          <w:sz w:val="24"/>
          <w:szCs w:val="24"/>
          <w:lang w:val="lv-LV"/>
        </w:rPr>
        <w:t>CPV kods: 30192700-8.</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Piedāvājumu jāiesniedz par visu 2. pielikumā „Tehniskā specifikācija” norādīto apjom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Līguma izpildes vieta: Vidus prospekts 36/38, Jūrmala.</w:t>
      </w:r>
    </w:p>
    <w:p>
      <w:pPr>
        <w:pStyle w:val="Normal"/>
        <w:numPr>
          <w:ilvl w:val="1"/>
          <w:numId w:val="2"/>
        </w:numPr>
        <w:jc w:val="both"/>
        <w:rPr>
          <w:sz w:val="24"/>
          <w:szCs w:val="24"/>
          <w:lang w:val="lv-LV"/>
        </w:rPr>
      </w:pPr>
      <w:r>
        <w:rPr>
          <w:sz w:val="24"/>
          <w:szCs w:val="24"/>
          <w:lang w:val="lv-LV"/>
        </w:rPr>
        <w:t>Līguma izpildes laiks: 12 mēneši.</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sz w:val="24"/>
          <w:szCs w:val="24"/>
          <w:lang w:val="lv-LV"/>
        </w:rPr>
      </w:pPr>
      <w:r>
        <w:rPr>
          <w:sz w:val="24"/>
          <w:szCs w:val="24"/>
          <w:lang w:val="lv-LV"/>
        </w:rPr>
        <w:t>Pretendents drīkst iesniegt tikai vienu piedāvājumu. Vienā piedāvājumā nedrīkst būt vairāki tehniskie un finanšu piedāvājumu varianti. Pretendenti, kuri iesnieguši tehnisko un finanšu piedāvājumu variantus, tiks izslēgti no turpmākas dalības iepirkum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norāde „Piedāvājums iepirkumam „Kancelejas preču iegāde Latvijas Universitātes P.Stradiņa medicīnas koledžas vajadzībām”, identifikācijas nr. LU PSK 2013/1;</w:t>
      </w:r>
    </w:p>
    <w:p>
      <w:pPr>
        <w:pStyle w:val="Normal"/>
        <w:ind w:left="720" w:hanging="0"/>
        <w:jc w:val="both"/>
        <w:rPr>
          <w:sz w:val="24"/>
          <w:szCs w:val="24"/>
          <w:lang w:val="lv-LV"/>
        </w:rPr>
      </w:pPr>
      <w:r>
        <w:rPr>
          <w:sz w:val="24"/>
          <w:szCs w:val="24"/>
          <w:lang w:val="lv-LV"/>
        </w:rPr>
        <w:t xml:space="preserve">6.3.4. norāde „Neatvērt līdz 2013. gada 04. martam, plkst. 12:00„. </w:t>
      </w:r>
    </w:p>
    <w:p>
      <w:pPr>
        <w:pStyle w:val="Normal"/>
        <w:numPr>
          <w:ilvl w:val="1"/>
          <w:numId w:val="2"/>
        </w:numPr>
        <w:jc w:val="both"/>
        <w:rPr>
          <w:sz w:val="24"/>
          <w:szCs w:val="24"/>
          <w:lang w:val="lv-LV"/>
        </w:rPr>
      </w:pPr>
      <w:r>
        <w:rPr>
          <w:sz w:val="24"/>
          <w:szCs w:val="24"/>
          <w:lang w:val="lv-LV"/>
        </w:rPr>
        <w:t xml:space="preserve">Piedāvājums iesniedzams 1 eksemplārā. </w:t>
      </w:r>
    </w:p>
    <w:p>
      <w:pPr>
        <w:pStyle w:val="Normal"/>
        <w:numPr>
          <w:ilvl w:val="1"/>
          <w:numId w:val="2"/>
        </w:numPr>
        <w:jc w:val="both"/>
        <w:rPr>
          <w:sz w:val="24"/>
          <w:szCs w:val="24"/>
          <w:lang w:val="lv-LV"/>
        </w:rPr>
      </w:pPr>
      <w:r>
        <w:rPr>
          <w:sz w:val="24"/>
          <w:szCs w:val="24"/>
          <w:lang w:val="lv-LV"/>
        </w:rPr>
        <w:t>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ecīgi numurētām, ko beigās apstiprina ar pilnvarotās personas parakstu, paraksta atšifrējumu un zīmogu un norādi par kopējo lappušu skaitu, kam jāatbilst pievienotajam satura rādītājam. Ja pretendents pievieno piedāvājumam reklāmas materiālus, brošūras, katalogus u.c. informatīvus materiālus, tos necauršuj, bet uz katra pievienotā materiāla norādāms pretendenta nosaukums. </w:t>
      </w:r>
    </w:p>
    <w:p>
      <w:pPr>
        <w:pStyle w:val="Normal"/>
        <w:numPr>
          <w:ilvl w:val="1"/>
          <w:numId w:val="2"/>
        </w:numPr>
        <w:jc w:val="both"/>
        <w:rPr/>
      </w:pPr>
      <w:r>
        <w:rPr>
          <w:sz w:val="24"/>
          <w:szCs w:val="24"/>
          <w:lang w:val="lv-LV"/>
        </w:rPr>
        <w:t xml:space="preserve">Piedāvājumā iekļautajiem dokumentiem jābūt skaidri salasāmiem, bez labojumie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pPr>
      <w:r>
        <w:rPr>
          <w:sz w:val="24"/>
          <w:szCs w:val="24"/>
          <w:lang w:val="lv-LV"/>
        </w:rPr>
        <w:t xml:space="preserve">Pretendents piedāvājumu var iesniegt līdz 2013. gada 04. martam, plkst. 12:00, Vidus prospektā 36/38, Jūrmalā, Latvijas Universitātes P.Stradiņa medicīnas koledžas administratīvā korpusā, Kancelejā, 1. stāvā, 105. kabinetā darba dienās no plkst. 9:00 – 12:00 un no plkst. 13:00 – 17:00.   </w:t>
      </w:r>
    </w:p>
    <w:p>
      <w:pPr>
        <w:pStyle w:val="Normal"/>
        <w:numPr>
          <w:ilvl w:val="1"/>
          <w:numId w:val="2"/>
        </w:numPr>
        <w:jc w:val="both"/>
        <w:rPr>
          <w:sz w:val="24"/>
          <w:szCs w:val="24"/>
          <w:lang w:val="lv-LV"/>
        </w:rPr>
      </w:pPr>
      <w:r>
        <w:rPr>
          <w:sz w:val="24"/>
          <w:szCs w:val="24"/>
          <w:lang w:val="lv-LV"/>
        </w:rPr>
        <w:t xml:space="preserve">Piedāvājumu var iesnieg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 reģistrē iesniegšanas secībā.</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Titullapa, kas satur vismaz sekojošu informāciju: pretendenta nosaukums, adrese, reģistrācijas vieta, reģistrācijas numurs, tālruņa numurs, faksa numurs, e-pasta adrese un atzīme: Piedāvājums iepirkumam „Kancelejas preču iegāde Latvijas Universitātes P.Stradiņa medicīnas koledžas vajadzībām”, identifikācijas nr. LU PSK 2013/1.</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Pretendenta vispārīgs darbības apraksts (ne vairāk kā 2 lapas).</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Saraksts par 2011. un 2012. gadā, ja uzņēmums dibināts vēlāk vai kancelejas preču tirdzniecība uzsākta vēlāk – par nostrādāto periodu, piegādātām kancelejas precēm, norādot kancelejas preču grupu, saņēmēju, summu, laiku.</w:t>
      </w:r>
    </w:p>
    <w:p>
      <w:pPr>
        <w:pStyle w:val="Normal"/>
        <w:numPr>
          <w:ilvl w:val="2"/>
          <w:numId w:val="2"/>
        </w:numPr>
        <w:jc w:val="both"/>
        <w:rPr>
          <w:sz w:val="24"/>
          <w:szCs w:val="24"/>
          <w:lang w:val="lv-LV"/>
        </w:rPr>
      </w:pPr>
      <w:r>
        <w:rPr>
          <w:sz w:val="24"/>
          <w:szCs w:val="24"/>
          <w:lang w:val="lv-LV"/>
        </w:rPr>
        <w:t>Vismaz divas pozitīvas rakstveida atsauksmes no preču saņēmējiem par veiktām kancelejas preču piegādēm.</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 t.i., preču piegādi un novietošanu Pasūtītāja norādītajā vietā.</w:t>
      </w:r>
    </w:p>
    <w:p>
      <w:pPr>
        <w:pStyle w:val="Normal"/>
        <w:numPr>
          <w:ilvl w:val="1"/>
          <w:numId w:val="2"/>
        </w:numPr>
        <w:jc w:val="both"/>
        <w:rPr>
          <w:sz w:val="24"/>
          <w:szCs w:val="24"/>
          <w:lang w:val="lv-LV"/>
        </w:rPr>
      </w:pPr>
      <w:r>
        <w:rPr>
          <w:sz w:val="24"/>
          <w:szCs w:val="24"/>
          <w:lang w:val="lv-LV"/>
        </w:rPr>
        <w:t xml:space="preserve">Pretendenta tehniskais un finanšu piedāvājums papildus jāiesniedz elektroniski vienā CD diskā MS Office 2010 programmas Excel lasāmā formā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w:t>
      </w:r>
    </w:p>
    <w:p>
      <w:pPr>
        <w:pStyle w:val="Normal"/>
        <w:numPr>
          <w:ilvl w:val="1"/>
          <w:numId w:val="2"/>
        </w:numPr>
        <w:jc w:val="both"/>
        <w:rPr>
          <w:sz w:val="24"/>
          <w:szCs w:val="24"/>
          <w:lang w:val="lv-LV"/>
        </w:rPr>
      </w:pPr>
      <w:r>
        <w:rPr>
          <w:sz w:val="24"/>
          <w:szCs w:val="24"/>
          <w:lang w:val="lv-LV"/>
        </w:rPr>
        <w:t xml:space="preserve">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sz w:val="24"/>
          <w:szCs w:val="24"/>
          <w:lang w:val="lv-LV"/>
        </w:rPr>
      </w:pPr>
      <w:r>
        <w:rPr>
          <w:sz w:val="24"/>
          <w:szCs w:val="24"/>
          <w:lang w:val="lv-LV"/>
        </w:rPr>
        <w:t>Piedāvājuma atbilstība šajā nolikumā izvirzītajām prasībām tiek vērtēta secīgos četros etapos:</w:t>
      </w:r>
    </w:p>
    <w:p>
      <w:pPr>
        <w:pStyle w:val="Normal"/>
        <w:numPr>
          <w:ilvl w:val="2"/>
          <w:numId w:val="2"/>
        </w:numPr>
        <w:jc w:val="both"/>
        <w:rPr>
          <w:sz w:val="24"/>
          <w:szCs w:val="24"/>
          <w:lang w:val="lv-LV"/>
        </w:rPr>
      </w:pPr>
      <w:r>
        <w:rPr>
          <w:sz w:val="24"/>
          <w:szCs w:val="24"/>
          <w:lang w:val="lv-LV"/>
        </w:rPr>
        <w:t>atbilstība noformējuma prasībām;</w:t>
      </w:r>
    </w:p>
    <w:p>
      <w:pPr>
        <w:pStyle w:val="Normal"/>
        <w:numPr>
          <w:ilvl w:val="2"/>
          <w:numId w:val="2"/>
        </w:numPr>
        <w:jc w:val="both"/>
        <w:rPr>
          <w:sz w:val="24"/>
          <w:szCs w:val="24"/>
          <w:lang w:val="lv-LV"/>
        </w:rPr>
      </w:pPr>
      <w:r>
        <w:rPr>
          <w:sz w:val="24"/>
          <w:szCs w:val="24"/>
          <w:lang w:val="lv-LV"/>
        </w:rPr>
        <w:t>atbilstība atlases prasībām;</w:t>
      </w:r>
    </w:p>
    <w:p>
      <w:pPr>
        <w:pStyle w:val="Normal"/>
        <w:numPr>
          <w:ilvl w:val="2"/>
          <w:numId w:val="2"/>
        </w:numPr>
        <w:jc w:val="both"/>
        <w:rPr>
          <w:sz w:val="24"/>
          <w:szCs w:val="24"/>
          <w:lang w:val="lv-LV"/>
        </w:rPr>
      </w:pPr>
      <w:r>
        <w:rPr>
          <w:sz w:val="24"/>
          <w:szCs w:val="24"/>
          <w:lang w:val="lv-LV"/>
        </w:rPr>
        <w:t>atbilstība tehniskajām prasībām;</w:t>
      </w:r>
    </w:p>
    <w:p>
      <w:pPr>
        <w:pStyle w:val="Normal"/>
        <w:numPr>
          <w:ilvl w:val="2"/>
          <w:numId w:val="2"/>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10.1.1., 10.1.2. vai 10.1.3. punktā minētām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esmit)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citas tiesības</w:t>
      </w:r>
      <w:r>
        <w:rPr>
          <w:sz w:val="24"/>
          <w:szCs w:val="24"/>
          <w:lang w:val="lv-LV"/>
        </w:rPr>
        <w:t xml:space="preserve"> saskaņā ar</w:t>
      </w:r>
      <w:r>
        <w:rPr>
          <w:sz w:val="24"/>
          <w:szCs w:val="24"/>
        </w:rPr>
        <w:t xml:space="preserve">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jc w:val="right"/>
        <w:rPr>
          <w:sz w:val="22"/>
          <w:szCs w:val="22"/>
          <w:lang w:val="lv-LV"/>
        </w:rPr>
      </w:pPr>
      <w:r>
        <w:rPr>
          <w:sz w:val="24"/>
          <w:szCs w:val="24"/>
          <w:lang w:val="lv-LV"/>
        </w:rPr>
        <w:t>LU PSK 2013/1</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 xml:space="preserve">/pretendenta juridiskā </w:t>
            </w:r>
            <w:r>
              <w:rPr>
                <w:sz w:val="24"/>
                <w:szCs w:val="24"/>
              </w:rPr>
              <w:t>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Kancelejas preču iegāde Latvijas Universitātes P.Stradiņa medicīnas koledžas vajadzībām”. </w:t>
      </w:r>
    </w:p>
    <w:p>
      <w:pPr>
        <w:pStyle w:val="Normal"/>
        <w:jc w:val="both"/>
        <w:rPr>
          <w:sz w:val="24"/>
          <w:szCs w:val="24"/>
          <w:lang w:val="lv-LV"/>
        </w:rPr>
      </w:pPr>
      <w:r>
        <w:rPr>
          <w:sz w:val="24"/>
          <w:szCs w:val="24"/>
          <w:lang w:val="lv-LV"/>
        </w:rPr>
        <w:t>Identifikācijas nr. LU PSK 2013/1.</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5"/>
        </w:numPr>
        <w:jc w:val="both"/>
        <w:rPr/>
      </w:pPr>
      <w:r>
        <w:rPr>
          <w:sz w:val="24"/>
          <w:szCs w:val="24"/>
          <w:lang w:val="de-DE"/>
        </w:rPr>
        <w:t>esam iepazinušies ar iepirkuma nolikumu un tam pievienotiem pielikumiem;</w:t>
      </w:r>
    </w:p>
    <w:p>
      <w:pPr>
        <w:pStyle w:val="Normal"/>
        <w:numPr>
          <w:ilvl w:val="0"/>
          <w:numId w:val="5"/>
        </w:numPr>
        <w:jc w:val="both"/>
        <w:rPr>
          <w:sz w:val="24"/>
          <w:szCs w:val="24"/>
          <w:lang w:val="de-DE"/>
        </w:rPr>
      </w:pPr>
      <w:r>
        <w:rPr>
          <w:sz w:val="24"/>
          <w:szCs w:val="24"/>
          <w:lang w:val="de-DE"/>
        </w:rPr>
        <w:t>izprotam un piekrītam iepirkuma nolikumā noteiktajām prasībām;</w:t>
      </w:r>
    </w:p>
    <w:p>
      <w:pPr>
        <w:pStyle w:val="Normal"/>
        <w:numPr>
          <w:ilvl w:val="0"/>
          <w:numId w:val="5"/>
        </w:numPr>
        <w:jc w:val="both"/>
        <w:rPr>
          <w:sz w:val="24"/>
          <w:szCs w:val="24"/>
          <w:lang w:val="de-DE"/>
        </w:rPr>
      </w:pPr>
      <w:r>
        <w:rPr>
          <w:sz w:val="24"/>
          <w:szCs w:val="24"/>
          <w:lang w:val="de-DE"/>
        </w:rPr>
        <w:t>līguma projekta noteikumi mums ir skaidri un saprotami, iebildumi un pretenziju nav;</w:t>
      </w:r>
    </w:p>
    <w:p>
      <w:pPr>
        <w:pStyle w:val="Normal"/>
        <w:numPr>
          <w:ilvl w:val="0"/>
          <w:numId w:val="5"/>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4"/>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4"/>
        </w:numPr>
        <w:jc w:val="right"/>
        <w:rPr/>
      </w:pPr>
      <w:r>
        <w:rPr>
          <w:sz w:val="24"/>
          <w:szCs w:val="24"/>
          <w:lang w:val="lv-LV"/>
        </w:rPr>
        <w:t xml:space="preserve">pielikums </w:t>
      </w:r>
    </w:p>
    <w:p>
      <w:pPr>
        <w:pStyle w:val="Normal"/>
        <w:jc w:val="right"/>
        <w:rPr>
          <w:sz w:val="24"/>
          <w:szCs w:val="24"/>
          <w:lang w:val="lv-LV"/>
        </w:rPr>
      </w:pPr>
      <w:r>
        <w:rPr>
          <w:sz w:val="24"/>
          <w:szCs w:val="24"/>
          <w:lang w:val="lv-LV"/>
        </w:rPr>
        <w:t>LU PSK 2013/1</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13946" w:type="dxa"/>
        <w:jc w:val="left"/>
        <w:tblInd w:w="279" w:type="dxa"/>
        <w:tblLayout w:type="fixed"/>
        <w:tblCellMar>
          <w:top w:w="0" w:type="dxa"/>
          <w:left w:w="108" w:type="dxa"/>
          <w:bottom w:w="0" w:type="dxa"/>
          <w:right w:w="108" w:type="dxa"/>
        </w:tblCellMar>
      </w:tblPr>
      <w:tblGrid>
        <w:gridCol w:w="576"/>
        <w:gridCol w:w="3117"/>
        <w:gridCol w:w="7540"/>
        <w:gridCol w:w="1403"/>
        <w:gridCol w:w="1310"/>
      </w:tblGrid>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Nr.</w:t>
            </w:r>
          </w:p>
        </w:tc>
        <w:tc>
          <w:tcPr>
            <w:tcW w:w="3117" w:type="dxa"/>
            <w:tcBorders>
              <w:top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Preces nosaukums</w:t>
            </w:r>
          </w:p>
        </w:tc>
        <w:tc>
          <w:tcPr>
            <w:tcW w:w="75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Minimālais tehniskais apraksts</w:t>
            </w:r>
          </w:p>
        </w:tc>
        <w:tc>
          <w:tcPr>
            <w:tcW w:w="1403"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Mērvienība</w:t>
            </w:r>
          </w:p>
        </w:tc>
        <w:tc>
          <w:tcPr>
            <w:tcW w:w="131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Daudzums</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Laima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2 gredzeni,  platums 35 mm (±5mm). Gredzenu diametrs 25 mm. Kartona, aplīmēta ar plastikāta plēvi. Uz muguriņas caurspīdīga kabatiņa ar nomaināmu etiķeti.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2 gredzeni, platums 35 mm (±5mm). Gredzenu diametrs 25 mm. Kartona, aplīmēta ar plastikāta plēvi. Uz muguriņas caurspīdīga kabatiņa ar nomaināmu etiķeti.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2 gredzeni, platums 35 mm (±5mm). Gredzenu diametrs 25 mm. Kartona, aplīmēta ar plastikāta plēvi. Uz muguriņas caurspīdīga kabatiņa ar nomaināmu etiķeti. Pe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Ar piespiešanas mehānismu. Apakšējā mala ar metālu. Muguriņas platums 75 mm (±5mm). Plastikāta apdare. Uz muguriņas caurspīdīga kabatiņa ar nomaināmu etiķeti. Dzelten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Plastikāta apdare. Uz muguriņas caurspīdīga kabatiņa ar nomaināmu etiķeti. Tumši zil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Plastikāta apdare. Uz muguriņas caurspīdīga kabatiņa ar nomaināmu etiķeti. Tumši zil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Ar piespiešanas mehānismu. Apakšējā mala ar metālu. Muguriņas platums 50 mm (±5mm). Plastikāta apdare. Uz muguriņas caurspīdīga kabatiņa ar nomaināmu etiķeti. Dzeltenā krāsā. </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Bordo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75 mm (±5mm). PP materiāla ārējā un iekšējā apdare. Uz muguriņas caurspīdīga kabatiņa ar nomaināmu etiķeti. Oranž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Ar piespiešanas mehānismu. Bez metāla maliņas. Muguriņas platums 50 mm (±5mm). PP materiāla ārējā un iekšējā apdare. Uz muguriņas caurspīdīga kabatiņa ar nomaināmu etiķeti. Roz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75 mm (±5mm). PP materiāla ārējā un iekšējā apdare. Uz muguriņas caurspīdīga kabatiņa ar nomaināmu etiķeti. Sarka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75 mm (±5mm). PP materiāla ārējā un iekšējā apdare. Uz muguriņas caurspīdīga kabatiņa ar nomaināmu etiķeti. Laima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Izgatavota no kartona, plastikāta apdare. Uz muguriņas caurspīdīga kabatiņa ar nomaināmu etiķeti. Bordo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Izgatavota no kartona, plastikāta apdare. Uz muguriņas caurspīdīga kabatiņa ar nomaināmu etiķeti. Bordo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Izgatavota no kartona, plastikāta apdare. Uz muguriņas caurspīdīga kabatiņa ar nomaināmu etiķeti. Zaļā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Izgatavota no kartona, plastikāta apdare. Uz muguriņas caurspīdīga kabatiņa ar nomaināmu etiķeti.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Izgatavota no kartona, plastikāta apdare. Uz muguriņas caurspīdīga kabatiņa ar nomaināmu etiķeti. Pē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Izgatavota no kartona, plastikāta apdare. Uz muguriņas caurspīdīga kabatiņa ar nomaināmu etiķeti. Pē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Pe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 xml:space="preserve">A4 formāts. Ar piespiešanas mehānismu. Bez metāla maliņas. Muguriņas platums 75 mm (±5mm). PP materiāla ārējā un iekšējā apdare. Uz muguriņas caurspīdīga kabatiņa ar nomaināmu etiķeti. </w:t>
            </w:r>
            <w:r>
              <w:rPr>
                <w:sz w:val="24"/>
                <w:szCs w:val="24"/>
                <w:lang w:val="lv-LV"/>
              </w:rPr>
              <w:t>Pelēkā</w:t>
            </w:r>
            <w:r>
              <w:rPr>
                <w:color w:val="000000"/>
                <w:sz w:val="24"/>
                <w:szCs w:val="24"/>
                <w:lang w:val="lv-LV"/>
              </w:rPr>
              <w:t xml:space="preserve">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Oranž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50 mm (±5mm). PP materiāla ārējā un iekšējā apdare. Uz muguriņas caurspīdīga kabatiņa ar nomaināmu etiķeti. Sarka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Bez metāla maliņas. Muguriņas platums 75 mm (±5mm). PP materiāla ārējā un iekšējā apdare. Uz muguriņas caurspīdīga kabatiņa ar nomaināmu etiķeti. Dzeltenā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w:t>
            </w:r>
          </w:p>
        </w:tc>
        <w:tc>
          <w:tcPr>
            <w:tcW w:w="3117" w:type="dxa"/>
            <w:tcBorders>
              <w:bottom w:val="single" w:sz="4" w:space="0" w:color="000000"/>
              <w:right w:val="single" w:sz="4" w:space="0" w:color="000000"/>
            </w:tcBorders>
            <w:vAlign w:val="bottom"/>
          </w:tcPr>
          <w:p>
            <w:pPr>
              <w:pStyle w:val="Normal"/>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Izgatavota no kartona, plastikāta apdare. Uz muguriņas caurspīdīga kabatiņa ar nomaināmu etiķeti.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Izgatavota no kartona, plastikāta apdare. Uz muguriņas caurspīdīga kabatiņa ar nomaināmu etiķeti.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50 mm (±5mm). Izgatavota no kartona, plastikāta apdare. Uz muguriņas caurspīdīga kabatiņa ar nomaināmu etiķeti. Balt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reģist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Apakšējā mala ar metālu. Muguriņas platums 75 mm (±5mm). Izgatavota no kartona, plastikāta apdare. Uz muguriņas caurspīdīga kabatiņa ar nomaināmu etiķeti. Balt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2 gredzen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Platums 20 mm (±5mm). Ar caurspīdīgām kabatām uz augšējā vāka un mapes iekšpusē. Izgatavota no polipropilēna.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4 gredzen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Uz augšējā vāka caurspīdīga kabata titullapai. Ar 4 gredzeniem. Kartona, aplīmēta ar plastikāta plēvi. Baltā krāsā. Platums 50 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Mape ar 4 gredzenie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Uz augšējā vāka caurspīdīga kabata titullapai. Ar 4 gredzeniem. Kartona, aplīmēta ar plastikāta plēvi. Baltā krāsā. Platums 75 mm (±5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gumij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3 atlokiem un stūru gumijām, ar lodziņu vizītkartei. Izgatavota no polipropilēna. Mel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4</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gumiju</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3 atlokiem un stūru gumijām. Muguriņas platums vid. 13 mm. Melna.</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gumiju</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lastmasas. Ar 3 atlokiem un stūru gumijām. Muguriņas platums 30 mm (±5mm). Sarkan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 ar piespiedēju</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piespiešanas mehānismu. Izgatavota no mīksta necaurspīdīga plastikāta. Caurspīdīga iekšējā kabatiņa. Muguriņas platums 15 mm (±5mm). Pelēk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esienamais - ar universālu perforāciju. Matēts virsējais vāks. Sarka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esienamais - ar universālu perforāciju. Matēts virsējais vāks.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esienamais - ar universālu perforāciju. Matēts virsējais vāks.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2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VC materiāla. Augšējais vāks - caurspīdīga prospektkabatiņa. Krāsains apakšējais vāks ar caurspīdīgu kabatiņu iekšpusē. Īpaši plata, piemērota arī kabatiņu iešūšanai. Pe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Pelēk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Balt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A4 formāts, standarta ātršuvējs, izgatavots no kartona 300g/m</w:t>
            </w:r>
            <w:r>
              <w:rPr>
                <w:color w:val="000000"/>
                <w:sz w:val="24"/>
                <w:szCs w:val="24"/>
                <w:vertAlign w:val="superscript"/>
                <w:lang w:val="lv-LV"/>
              </w:rPr>
              <w:t>2</w:t>
            </w:r>
            <w:r>
              <w:rPr>
                <w:color w:val="000000"/>
                <w:sz w:val="24"/>
                <w:szCs w:val="24"/>
                <w:lang w:val="lv-LV"/>
              </w:rPr>
              <w:t xml:space="preserve">. Dzelten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Sarka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Oranž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0</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7</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lv-LV"/>
              </w:rPr>
              <w:t>A4 formāts. Ar standarta ātršuvēju. Izgatavots no kartona 300g/m</w:t>
            </w:r>
            <w:r>
              <w:rPr>
                <w:color w:val="000000"/>
                <w:sz w:val="24"/>
                <w:szCs w:val="24"/>
                <w:vertAlign w:val="superscript"/>
                <w:lang w:val="lv-LV"/>
              </w:rPr>
              <w:t>2</w:t>
            </w:r>
            <w:r>
              <w:rPr>
                <w:color w:val="000000"/>
                <w:sz w:val="24"/>
                <w:szCs w:val="24"/>
                <w:lang w:val="lv-LV"/>
              </w:rPr>
              <w:t>. Balta.</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4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ātršuvē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Ar caurspīdīgu augšējo vāku. Standarta ātršuvējs.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mape-stūrīt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Ne mazāk kā 180 mkr. Vaļēja augšējā un sānu mala. Glancēta. Zil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mape-stūrīt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Ne mazāk kā 150 mkr. Vaļēja augšējā un sānu mala. Glancēta.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2</w:t>
            </w:r>
          </w:p>
        </w:tc>
        <w:tc>
          <w:tcPr>
            <w:tcW w:w="3117" w:type="dxa"/>
            <w:tcBorders>
              <w:bottom w:val="single" w:sz="4" w:space="0" w:color="000000"/>
              <w:right w:val="single" w:sz="4" w:space="0" w:color="000000"/>
            </w:tcBorders>
            <w:vAlign w:val="bottom"/>
          </w:tcPr>
          <w:p>
            <w:pPr>
              <w:pStyle w:val="Normal"/>
              <w:rPr/>
            </w:pPr>
            <w:r>
              <w:rPr>
                <w:color w:val="000000"/>
                <w:sz w:val="24"/>
                <w:szCs w:val="24"/>
                <w:lang w:val="lv-LV"/>
              </w:rPr>
              <w:t>Dokumentu mape-stūrīt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Ne mazāk kā 180 mkr. Vaļēja augšējā un sānu mala. Matēta. Caurspīdīg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mape-stūrīt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Izgatavota no polipropilēna. Ne mazāk kā 180 mkr. Vaļēja augšējā un sānu mala. Matēta. Zaļ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boks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s no perforēta metāla. Pieskaņots A4 formātam. Sudraba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boks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s no polistirola. Pieskaņots A4 formātam. Balt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Izmērs: 51x51mm (±5mm). Blociņā ne mazāk kā 400 lapiņas, asorti krāsā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Izmērs: 76x127mm (±5mm). Blociņā ne mazāk kā 90 lapiņas.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Izmērs: 76x76mm (±5mm). Blociņā ne mazāk kā 90 lapiņas. Dzelte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Spilgti zaļā. Blociņā ne mazāk kā100 lapiņas. Izmērs 76 x 76 mm (±5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0</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Neona sarkanā krāsā. Blociņā ne mazāk kā 100 lapiņas. Izmērs 76 x 76 mm (±5mm).</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Izmērs: 76x127mm (±5mm). Blociņā ne mazāk kā 90 lapiņas. Asorti.</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450 lapiņas. Izmērs 76 x 76 mm (±5mm). 5 toņi.</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100 lapiņas. Izmērs 38 x 51 mm (±5mm). Asorti. 12 blociņi/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2 krāsu gammas - pasteļtoņos. Blociņā ne mazāk kā 100 lapiņas. 6 blociņi/iepak. Izmērs 38x51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225 lapiņas. Bultas form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225 lapiņas. Sirds form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350 lapiņas. Izmērs 76 x 76 mm (±5mm). Dzelte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Blociņā ne mazāk kā 90 lapiņas. Izmērs 100 x 100 mm (±5mm). Dzelte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69</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Oranžā krāsā. Blociņā ne mazāk kā100 lapiņas. Izmērs 76 x 76 mm (±5mm).</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4 krāsas x 25. Blociņā 100 lapiņas. Izmērs 76 x 76 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īm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 ar līmvielu vienā malā. Pielīmējamas vairākkārt. Pielīp stingri, neatstājot traipus pēc noņemšanas. Dzeltenā krāsā. Blociņā ne mazāk kā 100 lapiņas. Izmērs 38 x 51 mm (±5mm). Iepakojumā 12 blociņi.</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lapiņ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veidā sastiprinātas līmlapiņas. Blociņā ne mazāk kā 100 lapiņas. Dzeltenā krāsā. Izmērs: 76x76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ciņš</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lektā 1 x 50 indeksi. Pārlīmējami marķējošie indeksi. Caurspīdīgi, neaizklāj tekstu, uz tiem var rakstīt. Lai viegli atdalītu vienu no otra, ievietoti plastikāta turētājā. Indeksu izmērs 25 x 43 mm (±5mm). 50 lapiņas.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lektā 1 x 50 indeksi. Pārlīmējami marķējošie indeksi. Caurspīdīgi, neaizklāj tekstu, uz tiem var rakstīt. Lai viegli atdalītu vienu no otra, ievietoti plastikāta turētājā. Indeksu izmērs 25 x 43 mm (±5mm). 50 lapiņas.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cu dažādu krāsu marķieri. Var pārlīmēt vairākas reizes. Neatstāj līmvielas pēdas. Indeksu izmērs 15 x 50 mm (±5mm). Komplektā 5x100 dažādu krāsu lapiņas (piem., violeta, rozā,dzeltena, zaļa, oranž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pīra indeksi, 20 x 50 mm (±5mm), 4 blociņi neona krāsās, 40 indeksi blociņ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ludi, ērtai sadaļu nosaukumu norādei, sistematizējot informāciju dokumentu mapēs. Krāsainās svītras krāsu kodēšanā, balti laukumi piezīmēm .Vairākkārt pārlīmējami. Komplektā 4 krāsu indeksi, katrā krāsā 6 gabali, izmēri: 51 x 38mm (±5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8</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lektā 4 x 35 dažādu krāsu indeksi. Atdalāmos plastikāta turētājos. Indeksu izmērs 12 x 43 mm (±5mm), skaits - 50 gab.</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 krāsu kompl.</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ie indeks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lektā 5 x 20 dažādu krāsu indeksi. Plastikāta turētājā. Indeksu izmērs: 12 x 43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krāsu kompl.</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ā kabat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as kabatiņas dokumentiem, caurspīdīga. Izmērs: 150x110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poša kabat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ju marķēšanai. Caurspīdīga. Atvere vienā sānā. Izmērs: 150 x 110 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Piezīmju papīrs maiņai. 85x85mm (±5mm). Ne mazāk kā 800 lapas iepakojumā. Krāsaina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as piezīmju lapiņas caurspīdīgā plastmasas kastītē, 9x9cm (±5cm), ne mazāk kā 800 lap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zīmju 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 salīmētu sānu, 9x9cm (±5cm), ne mazāk kā 500 lapas 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lis krāsaina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asināti, iepakoti, komplektā 24 krās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lis mehāniska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s korpuss. Ergonomiska gumijota satvēriena zona. Ievelkams gals. Dzēšgumija. Grafīta diametrs - 0.5 mm, cietība - HB.</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erdenis mehāniskajam zīmuli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limēru grafīti, derīgs mehāniskajam zīmulim. 0.5 mm grafīts. 12 serdeņi 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r dzēšgumiju, noasināts, HB.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8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ugstas kvalitātes zīmulis. Triecienizturīgs grafīts. Noasināts. Cietība 2B.</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 dzēšgumiju, nenoasināts, HB.</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uļu asināmai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s no plastmasas. Vāks ar drošības fiksatoru. Divas atveres, paredzētas zīmuļu ar diametru līdz 10,2 mm asināšanai. Ar rezervuār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Caurspīdīgas, glancētas. Biezums 40 mkr, vaļēja augšmala, universāla perforācija, izgatavotas no polipropilēna, iepakojumā 100 kabatas. Formāts A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3</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Caurspīdīgas, matētas. Biezums 100 mkr, vaļēja augšmala, universāla perforācija, izgatavotas no polipropilēna. Formāts A4+. </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s, matētas. Biezums 40 mkr, vaļēja augšmala, universāla perforācija, izgatavotas no polipropilēna, iepakojumā 100 kabatas. Formāts A4.</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Caurspīdīgas, matētas. Biezums 30 mkr, vaļēja augšmala, universāla perforācija, izgatavotas no polipropilēna, iepakojumā 100 kabatas. Formāts A4.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s, glancētas. Biezums 50 mkr, vaļēja augšmala, universāla perforācija, izgatavotas no polipropilēna, iepakojumā 100 kabatas. Formāts A5.</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polipropilēna. 200 mkr. Pielāgota pārnēsāšanas vajadzībām. Caurspīdīga. Var būt ar rāvējslēdzēj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9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dokumentiem ar papildnodalījumu</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Kabatai ir atsevišķs nodalījums dokumentiem. Universāls caurumojums. Izgatavota no polipropilēna,120mkr. Ar atlokamām sānu malas kabatiņām 2 CD/DVD diskiem.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lv-LV"/>
              </w:rPr>
              <w:t>9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laminē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Caurspīdīga laminēšanas plēve. Nodrošina teicamu dokumentu aizsardzību un izskatu. Izmērs: 216 x 303 mm (±5mm). Biezums: 125 mkr. 100 gab./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fotogrāfijā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x15cm, 6 foto/horizontāla. 10 gab./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bata fotogrāfijā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Vienā kabatiņā vieta 8 fotogrāfijām ar izmēru 10 x 15 cm. Izgatavotas no polipropilēna. Universāla perforācija. Caurspīdīg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as 24/6. Skavas papīra šuvējam, iepakojumā 1000 skavas.</w:t>
            </w:r>
          </w:p>
        </w:tc>
        <w:tc>
          <w:tcPr>
            <w:tcW w:w="1403" w:type="dxa"/>
            <w:tcBorders>
              <w:bottom w:val="single" w:sz="4" w:space="0" w:color="000000"/>
              <w:right w:val="single" w:sz="4" w:space="0" w:color="000000"/>
            </w:tcBorders>
            <w:vAlign w:val="center"/>
          </w:tcPr>
          <w:p>
            <w:pPr>
              <w:pStyle w:val="Normal"/>
              <w:jc w:val="center"/>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as nr.10,  skavas papīra šuvējam. iepakojumā 1000 skav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azis kanceleja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Ergonomisks dizains, metālisks korpuss, 9 mm (±1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otāj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Sašuj līdz 15 lapām 80 g/m</w:t>
            </w:r>
            <w:r>
              <w:rPr>
                <w:color w:val="000000"/>
                <w:sz w:val="24"/>
                <w:szCs w:val="24"/>
                <w:vertAlign w:val="superscript"/>
                <w:lang w:val="lv-LV"/>
              </w:rPr>
              <w:t>2</w:t>
            </w:r>
            <w:r>
              <w:rPr>
                <w:color w:val="000000"/>
                <w:sz w:val="24"/>
                <w:szCs w:val="24"/>
                <w:lang w:val="lv-LV"/>
              </w:rPr>
              <w:t xml:space="preserve"> biezuma papīru. Izmantojamas skavas -24/6. Papīra ievades dziļums līdz 65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6</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kavotājs</w:t>
            </w:r>
          </w:p>
        </w:tc>
        <w:tc>
          <w:tcPr>
            <w:tcW w:w="754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lv-LV"/>
              </w:rPr>
              <w:t>Sašuj līdz 25 lapām 80 g/m</w:t>
            </w:r>
            <w:r>
              <w:rPr>
                <w:color w:val="000000"/>
                <w:sz w:val="24"/>
                <w:szCs w:val="24"/>
                <w:vertAlign w:val="superscript"/>
                <w:lang w:val="lv-LV"/>
              </w:rPr>
              <w:t>2</w:t>
            </w:r>
            <w:r>
              <w:rPr>
                <w:color w:val="000000"/>
                <w:sz w:val="24"/>
                <w:szCs w:val="24"/>
                <w:lang w:val="lv-LV"/>
              </w:rPr>
              <w:t xml:space="preserve"> biezuma papīru. Izmantojamas skavas -24/6. Papīra ievades dziļums līdz 65 mm.</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Šķēr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niversālas šķēres no nerūsējošā tērauda. Ergonomiski plastmasas rokturi. Asmeņa garums 21 cm (±1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Šķēr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niversālas šķēres no nerūsējošā tērauda. Ergonomiski plastmasas rokturi.  Asmeņa garums 15 cm (±1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0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Šķēr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as no nerūsējošā tērauda. Ergonomiski plastmasas gumijoti rokturi melnā/sarkanā krāsā. Asmeņa garums 25.5 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līps serdenis. Dokumentiem, kopijām, faksiem. Spilgtas krāsas, gaismā neizbalo. Tinte izgatavota uz ūdens bāzes. Līnijas platums 1- 4.5 mm.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līps serdenis. Dokumentiem, kopijām, faksiem. Spilgtas krāsas, gaismā neizbalo. Tinte izgatavota uz ūdens bāzes. Līnijas platums 1- 4.5 mm. Roz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līps serdenis. Dokumentiem, kopijām, faksiem. Spilgtas krāsas, gaismā neizbalo. Tinte izgatavota uz ūdens bāzes. Līnijas platums 1- 4.5 mm. Zil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ieglai teksta izcelšanai un pasvītrošanai. Tinte izgatavota uz ūdens bāzes. 5 krāsas iepakojum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līps serdenis. Dokumentiem, kopijām, faksiem. Spilgtas krāsas, gaismā neizbalo. Tinte izgatavota uz ūdens bāzes. Liels tintes rezervuārs. Līnijas platums 1- 4.5 mm,  6 krāsu komplekt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eksta 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līps serdenis. Dokumentiem, kopijām, faksiem. Spilgtas krāsas, gaismā neizbalo. Tinte izgatavota uz ūdens bāzes. Līnijas platums 1- 4.5 mm. Dzelte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Divpusējs. Serdeņi - slīps un konisks. Tinte izgatavota uz eļļas bāzes. Līnijas platumi: slīps serdenis 4-6 mm, konisks serdenis 1.0 mm. Mel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7</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Konisks serdenis. Gaismas, ūdens un nodilumizturīgs. Ātri žūstošs. Līnijas platums 1-2 mm. Meln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Konisks serdenis. Alumīnija korpuss. Gaismas, ūdens un nodilumizturīgs. Ātri žūstošs. Līnijas platums 1-3 mm. Sarka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1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Konisks serdenis. Plastmasas korpuss. Gaismas, ūdens un nodilumizturīgs. Līnijas platums 1-3 mm. Mel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Divpusējs. Slīpi serdeņi. Tinte izgatavota uz eļļas bāzes. Līnijas platums 10-17 mm un 3-8 mm. Meln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Divpusējs. Koniski serdeņi. Rakstīšanai uz CD/DVD diskiem, kā arī piemērots darbam uz citām virsmām: metāla, stikla, u.c. Līnijas platums 0,6 mm un 1,0 mm. Meln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Konisks serdenis, serdenis nebojā CD /DVD diska virsmu. Nožūst 3-6 sekunžu laikā. Līnijas platums 0.4 mm. Mel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Divi koniski serdeņi. Gaismas izturīgs. Nožūst 3-6 sekunžu laikā. Līniju platums 0,6 mm un 1,5 mm. Sarkan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Divi koniski serdeņi. Gaismas izturīgs. Nožūst 3-6 sekunžu laikā. Līniju platums 0,6 mm un 1,5 mm. Zil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Divi koniski serdeņi. Gaismas izturīgs. Nožūst 3-6 sekunžu laikā. Līniju platums 0,6 mm un 1,5 mm.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Divi koniski serdeņi. Gaismas izturīgs. Nožūst 3-6 sekunžu laikā. Līniju platums 0,6 mm un 1,5 mm.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Konisks serdenis. Tinte izgatavota uz eļļas bāzes. Rakstīšanai uz dažādām virsmām. Ideāls rakstīšanai uz stikla, koka utt. Līnijas platums 2 mm. Zelta krās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Konisks serdenis. Tinte izgatavota uz eļļas bāzes. Rakstīšanai uz dažādām virsmām. Ideāls rakstīšanai uz stikla, koka utt. Līnijas platums 2 mm. Sudraba krās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9</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Slīps serdenis. Paredzēts dažādām virsmām. Īpaši piemērots stiklam, plastikam, kokam un metālam. Pigmenta tinte nodrošina īpaši necaurspīdīgu krāsas klājumu. Labi uzklājas uz gludu un porainu virsmu. Līnijas platums 5 - 18mm. Zelta krāsa.  </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turīgs. Slīps serdenis. Paredzēts dažādām virsmām. Īpaši piemērots stiklam, plastikam, kokam un metālam. Pigmenta tinte nodrošina īpaši necaurspīdīgu krāsas klājumu. Labi uzklājas uz gludu un porainu virsmu. Līnijas platums 5 - 18mm. Sudrab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urīgs. Konisks serdenis. Darbam uz dažādām virsmām, piem., metāla, stikla, keramikas, porcelāna, plastmasas, gumijas, ādas, papīra, kartona u.c. Izmantojams arī ārpus telpām. Gaismas, ūdens un nodilumizturīgs. Līnijas platums 0,8mm. Zelta kras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 tāfele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nisks vai slīps serdenis. Paredzēts tikai baltajām tāfelēm, ne "flipchart" papīram.  Neizžūst atstājot marķieri bez vāciņa vairākas dienas. Līnijas platums 1-3 mm. Meln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 tāfele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nisks vai slīps serdenis. Paredzēts tikai baltajām tāfelēm, ne "flipchart" papīram.  Neizžūst atstājot marķieri bez vāciņa vairākas dienas. Līnijas platums 1-3 mm. Sarkan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 tāfele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nisks vai slīps serdenis. Paredzēts tikai baltajām tāfelēm, ne "flipchart" papīram.  Neizžūst atstājot marķieri bez vāciņa vairākas dienas. Līnijas platums 1-3 mm. Zaļ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rķieris tāfele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nisks vai slīps serdenis. Paredzēts tikai baltajām tāfelēm, ne "flipchart" papīram.  Neizžūst atstājot marķieri bez vāciņa vairākas dienas. Līnijas platums 1-3 mm. Zila ti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lomasteri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erdeņa platums - 5 mm. Raksta garums - 1000 m. Tinte uz ūdens bāzes. Komplektā iekļauts balts flomasters, kombinācijā ar kuru pārējie flomasteri maina krāsu atbilstoši uzgaļa krāsai. Iepakojumā 10 krāsu komplekts + 2 balti flomaste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7</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lomasteri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erdeņa platums - 2 mm. Raksta garums - 800 m. Tinte uz ūdens bāzes. Plastmasas iepakojums 18 krāsu komplekt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ompl.</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41 mm (±3mm). Melnā krāsā. 12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3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25 mm (±3mm). Melnā krāsā. 12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19 mm (±3mm). Asorti krāsā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8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51 mm (±3mm). Melnā krāsā. 12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15 mm (±3mm).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19 mm (±3mm). Melnā krāsā. 12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iedēj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etāla saspiedēji papīram. 32 mm (±3mm). Melnā krāsā. 12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lokno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Ar augšā noplēšamām lapām ar caurumiem bloknotā. 50 lapas. Rūtiņu. Roz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lokno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Ar augšā noplēšamām lapām ar caurumiem bloknotā. 50 lapas. Rūtiņu. Zaļ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Lapas iešūtas ar skavām,  izmērs 17x20 cm (±5cm), rūtiņu, 48 lapa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apas iešūtas ar skavām,  izmērs 17x20 cm (±5cm), rūtiņu, 36 lap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4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5 formāts. Vāks no bieza glancēta kartona. Izgatavota no papīra 70g/m². 36 lap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 ar spirāl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 ar spirāles stiprinājumu sānā. Mikroperforācija ērtai lapas noplēšanai. Ar caurumiem un malu svītrām. Vāks no bieza PP materiāla. A4/80 lapas. Rūtiņ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 ar spirāl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 ar spirāles stiprinājumu sānā. Mikroperforācija ērtai lapas noplēšanai. Ar caurumiem un malu svītrām. Vāks no bieza PP materiāla. A4/80 lapas. Līnij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lade ar spirāl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Cieti vāki no laminēta kartona. Lapas sastiprinātas ar spirāli, rūtiņu, 210 lap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65 RH formāts. 114x229mm (±5mm). Ar silikona lenti līmes aizsardzībai, pašlīmējoš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4</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5 RH formāts. 162x229mm (±5mm). Ar silikona lenti līmes aizsardzībai, pašlīmējoša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4 AH formāts. 229x324mm (±5mm). Ar silikona lenti līmes aizsardzībai, pašlīmējoš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4 RH formāts. 229x324mm (±5mm). Ar silikona lenti līmes aizsardzībai, pašlīmējoš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6 RH formāts. 114x162mm (±5mm). Ar silikona lenti līmes aizsardzībai, pašlīmējoš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oksne CD</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D disku papīra aploksnes. 50gab./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5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rolle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usais lentes korektors precīzai, ātrai un tīrai teksta labošanai. Vienreizējas lietošanas. 4.2mm x 8.5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rolle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usais lentes korektors precīzai, ātrai un tīrai teksta labošanai Vienreizējas lietošanas. Ar lentes pievilkšanas mehānismu. 8.4 mm x 8.5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rolle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usais lentes korektors precīzai, ātrai un tīrai teksta labošanai. Vienreizējas lietošanas. 5 mm x 6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tep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šķidrums plastikāta flakonā ar otiņu. Uz spirta bāzes. Ātri žūst uz virsmas. Tilpums 20 ml.</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ekcijas 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 metāla galiņu, ātri žūst, ne mazāk kā 8 ml.</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ugstas kvalitātes līmviela. Papīra, kartona aplikāciju veikšanai. Ērti lietojams. 8 gr.</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ugstas kvalitātes līmviela. Papīra, kartona aplikāciju veikšanai. Ērti lietojams. 36 gr.</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zīmul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ugstas kvalitātes līmviela. Papīra, kartona aplikāciju veikšanai. Ērti lietojams. 17 gr.</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VA līme blīvu materiālu un bieza papīra līmēšanai. Pudelītes vāciņā ierīkots aplikators. 120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VA līme, balta, plastmasas pudelītē, papīra, kartona, koka, stikla, porcelāna, ādas līmēšanai. 10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69</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 rollers. Līmē papīru, kartonu, fotogrāfijas, bez permanenta, garums 8.5m</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e rollers. Līmē papīru, kartonu, fotogrāfijas, ar permanentu, garums 8.5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 Izmērs 15mm x10m. Dažādu materiālu sastiprināšanai un labošanai. Izturīga pret temperatūras svārstībām un mitrum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 Izmērs 19mm x33m. Dažādu materiālu sastiprināšanai un labošanai. Izturīga pret temperatūras svārstībām un mitrum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ontāžas, stiprā, aplikācijām iekštelpās, balta, izmērs 19mm x 1.5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tēta, caurspīdīga, var viegli uzrakstīt. Ērti izmantojama saplēstu lapu labošanai vai dokumentu sastiprināšanai kopēšanas laikā. Uzlīmētas līmlentes kontūras kļūst neredzamas dokumentu kopējot vai sūtot pa faksu. Nedzeltē, mitrumizturīga. Ar turētāju. Izmērs: 12mmx10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tēta, caurspīdīga līmlente, uz kuras var viegli uzrakstīt. Ērti izmantojama saplēstu lapu labošanai vai dokumentu sastiprināšanai kopēšanas laikā. Uzlīmētas līmlentes kontūras kļūst neredzamas dokumentu kopējot vai sūtot pa faksu. Nedzeltē, mitrumizturīga. 19mmx33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bpusējā, montāžas, caurspīdīga, 19mm x 1.5m. Aplikācijām iekštelpā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mērota aplikācijām, kad nepieciešams neredzams materiālu sastiprinājums. Izmērs: 19mmx33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 Polipropilēna līmlente dažādu iepakošanas aplikāciju veikšanai. Viegli atdalāma no rullīša. Izturīga pret temperatūras svārstībām un mitrumu. Izmērs: 38mm x 66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7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lent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a. Polipropilēna līmlente dažādu iepakošanas aplikāciju veikšanai. Viegli atdalāma no rullīša. Izturīga pret temperatūras svārstībām un mitrumu. Izmērs: 50mm x 66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īmējošā mas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izvieto naglas, kniepadatas, līmlentas vai skavas. Vieglu priekšmetu pagaidu piestiprināšanai un fiksēšanai. Universiāla, lietojama atkārtoti. Izmērs 10 x 10 mm (±2mm). 55 kvadrāti/komplektā. Svars 35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1</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ape-portfeli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ormāts A4. Aplīmēts ar krāsainu PVC plēvi ārpusē un baltu papīru iekšpusē. Aiztaisāms ar slēdzi. Portfeļa biezums 5 cm (±5mm). Melnā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uzlīmes. Izmērs: 210x297mm.  Piemērotas kopētājiem, melnbaltajiem un krāsainajiem tintes un lāzerprinteriem. 100 loksnes iepak./ 100 uzlīmes. Balt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Uzlīmes </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aļas notāru uzlīmes līgumiem un citiem dokumentiem. Uzlīmes diameters 50 mm. Rullī - 200 uzlīmes. Balt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rullis</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Ūdensizturīgas uzlīmes. Piemērotas kopētājiem, melnbaltajiem un krāsainajiem tintes un lāzerprinteriem. Izgatavotas no caurspīdīga poliestera. 20 loksnes iepakojumā. 20 loksnes/20 uzlīmes. Izmērs: 210x297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Pašlīmējošās krāsainas uzlīmes. Piemērotas lāzerprinteriem un kopētājiem. A4 formāts. 100 loksnes/100 uzlīmes iepakojumā. Izmērs: 210x297mm. Dzeltena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krāsainas uzlīmes. Piemērotas lāzerprinteriem un kopētājiem. A4 formāts. 100 loksnes/100 uzlīmes iepakojumā. Izmērs: 210x297mm. Oranž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krāsainas uzlīmes. Piemērotas lāzerprinteriem un kopētājiem. A4 formāts. 100 loksnes/100 uzlīmes iepakojumā. Izmērs: 210x297mm. Sarkan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krāsainas uzlīmes. Piemērotas lāzerprinteriem un kopētājiem. A4 formāts. 100 loksnes/100 uzlīmes iepakojumā. Izmērs: 210x297mm. Zaļ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8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uzlīmes. Piemērotas kopētājiem, melnbaltajiem un krāsainajiem tintes un lāzerprinteriem. 100 loksnes iepakojumā. Izmērs: 38x21.2mm. 65 uzlīmes loksnē. Bal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uzlīmes. Piemērotas kopētājiem, melnbaltajiem un krāsainajiem tintes un lāzerprinteriem. Izmērs: 70x25.4mm. Uzlīmes loksnē: 33. Uzlīmes iepakojumā: 3300. Bal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1</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uzlīmes. Piemērotas kopētājiem, melnbaltajiem un krāsainajiem tintes un lāzerprinteriem. Iepakojums: 20 loksnes/480 uzlīmes. Izmērs: 70x37mm. Dzeltena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zlīm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šlīmējošās uzlīmes.  Piemērotas kopētājiem, melnbaltajiem un krāsainajiem tintes un lāzerprinteriem. Baltā krāsā. 100 loksnes iepakojumā/ 2 uzlīmes loksn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plauk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tbilst A4 formātam. Izgatavots no plastmasas. Var savienot vairākus dokumentu plauktus kopā, radot ērtu izgriezumu. Izmērs: 255 x 360 mm (±5mm). Augstums: 7 cm (±2cm). Pelēks.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plauk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skaņots A4 formātam. Izgatavots no polistirola. Var savienot vairākus dokumentu plauktus kopā, radot ideālu sakārtošanas sistēmu.  Ar ērtu izgriezumu. Izmērs: 255 x 360 mm (±5mm). Augstums: 7 cm (±2cm). Sarka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plauk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skaņots A4 formātam. Izgatavots no plastmasas. Var savienot vairākus dokumentu plauktus kopā, radot ideālu sakārtošanas sistēmu.  Ar ērtu izgriezumu. Izmērs: 255 x 360 mm (±5mm). Augstums: 7 cm (±2cm). Mel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Ar satura rādītāju pirmajā lapā. Izmērs: 225 x 297 mm (±5mm), 1-20, krāsains, bez ciparie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Ar satura rādītāju pirmajā lapā Izmērs: 245 x 297 mm (±5mm); šķirkļu veids: A-Z.</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kartona. Izmērs: 225 x 297 mm (±5mm). Baltā krāsā. Šķirkļa veids: 1-12.</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9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Satura rādītājs no 130 g/m² bieza kartona. Izmērs: 225 x 297 mm (±5mm). Pelēkā krāsā. Šķirkļa veids: 1 - 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mērs: 110 x 230 mm (±5mm). Izgatavots no cieta kartona. Komplektā 50 lapas, balt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1</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mērs: 110 x 230 mm (±5mm). Izgatavots no cieta kartona. Komplektā 50 lapas, dzeltenā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Ar satura rādītāju pirmajā lapā. Izmērs: 225 x 297 mm (±5mm), 1-12 krāsains, bez ciparie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izturīga, caurspīdīga plastikāta. Blīvums 300 mkr. Ar krāsainiem numerācijas iedalījumiem. Vairākkārt izmantojama titullapa ar kabatu. Var rakstīt ar marķieri vai izdrukāt satura rādītāju un ielikt kabatā. Izmērs: 255 x 323 mm (±5mm). Šķirkļa veids: 1-12.</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caurspīdīgi, izgatavoti no polipropilēna, ar caurspīdīgām indeksu kabatiņām (krāsains papīrs ieliktņiem komplektā). Šķirkļa veids: 1-10.</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Ar satura rādītāju pirmajā lapā. Izmērs: 225 x 297 mm (±5mm). 1-10, krāsains, bez ciparie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dalītājs dokumentie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s no plastikāta. Ar satura rādītāju pirmajā lapā. Izmērs: 225 x 297 mm (±5mm). 1-6, krāsains, bez ciparie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Ar gumijas ielaidumu satvēriena zonā ērtākai rakstīšanai. Lodītes diametrs -1,0 mm. Zil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7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Gela. Ar gumijas ielaidumu satvēriena zonā ērtākai rakstīšanai. Līnijas platums - 0,5 mm. Zila tinte.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7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0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Gela. Ar gumijas ielaidumu satvēriena zonā ērtākai rakstīšanai. Adatveida gals. Līnijas platums - 0,5 mm. Melna tinte.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7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ela. Ar gumijas ielaidumu satvēriena zonā ērtākai rakstīšanai. Adatveida gals. Līnijas platums - 0,5 mm. Sarkan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ela. Ar gumijas ielaidumu satvēriena zonā ērtākai rakstīšanai. Līnijas platums - 0,5 mm. Zelta ti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ela. Ar gumijas ielaidumu satvēriena zonā ērtākai rakstīšanai. Līnijas platums - 0,5 mm. Sudraba ti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3</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Automātiska. Ar gumijas ielaidumu satvēriena zonā ērtākai rakstīšanai. Lodītes diametrs -0.7 mm Sarkana tinte.</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Ar gumijas ielaidumu satvēriena zonā ērtākai rakstīšanai. Lodītes diametrs -1.0 mm. Meln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Rievota neslīdoša satvēriena zona. Lodītes diametrs - 0.7 mm. Meln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Ar gumijas ielaidumu satvēriena zonā ērtākai rakstīšanai. Lodītes diametrs - 0.7 mm. Zil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Rievota neslīdoša satvēriena zona. Lodītes diametrs - 0.7 mm. Zil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odīšu. Ar gumijas ielaidumu satvēriena zonā ērtākai rakstīšanai. Lodītes diametrs - 0.5 mm. Zila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ela. Ergonomiska satvēriena zona. Līnijas platums - 0.7 mm. Sudraba krāsas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ldspalv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ela. Ergonomiska satvēriena zona. Līnijas platums - 0.7 mm. Zelta krāsas tint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160g/m</w:t>
            </w:r>
            <w:r>
              <w:rPr>
                <w:color w:val="000000"/>
                <w:sz w:val="24"/>
                <w:szCs w:val="24"/>
                <w:vertAlign w:val="superscript"/>
                <w:lang w:val="lv-LV"/>
              </w:rPr>
              <w:t>2</w:t>
            </w:r>
            <w:r>
              <w:rPr>
                <w:color w:val="000000"/>
                <w:sz w:val="24"/>
                <w:szCs w:val="24"/>
                <w:lang w:val="lv-LV"/>
              </w:rPr>
              <w:t xml:space="preserve">. 7x10 loksnes iepak. Krāsa: asorti varavīksne.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80g/m</w:t>
            </w:r>
            <w:r>
              <w:rPr>
                <w:color w:val="000000"/>
                <w:sz w:val="24"/>
                <w:szCs w:val="24"/>
                <w:vertAlign w:val="superscript"/>
                <w:lang w:val="lv-LV"/>
              </w:rPr>
              <w:t>2</w:t>
            </w:r>
            <w:r>
              <w:rPr>
                <w:color w:val="000000"/>
                <w:sz w:val="24"/>
                <w:szCs w:val="24"/>
                <w:lang w:val="lv-LV"/>
              </w:rPr>
              <w:t>. 7x10 lpp. iepak. Krāsa: asorti-briljanta varavīksn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1</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80g/m</w:t>
            </w:r>
            <w:r>
              <w:rPr>
                <w:color w:val="000000"/>
                <w:sz w:val="24"/>
                <w:szCs w:val="24"/>
                <w:vertAlign w:val="superscript"/>
                <w:lang w:val="lv-LV"/>
              </w:rPr>
              <w:t>2</w:t>
            </w:r>
            <w:r>
              <w:rPr>
                <w:color w:val="000000"/>
                <w:sz w:val="24"/>
                <w:szCs w:val="24"/>
                <w:lang w:val="lv-LV"/>
              </w:rPr>
              <w:t>. 250 loksnes/iepakojumā. Dzelte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160g/m</w:t>
            </w:r>
            <w:r>
              <w:rPr>
                <w:color w:val="000000"/>
                <w:sz w:val="24"/>
                <w:szCs w:val="24"/>
                <w:vertAlign w:val="superscript"/>
                <w:lang w:val="lv-LV"/>
              </w:rPr>
              <w:t>2</w:t>
            </w:r>
            <w:r>
              <w:rPr>
                <w:color w:val="000000"/>
                <w:sz w:val="24"/>
                <w:szCs w:val="24"/>
                <w:lang w:val="lv-LV"/>
              </w:rPr>
              <w:t>. 250 loksnes/iepakojumā. Dzelte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5</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160g/m</w:t>
            </w:r>
            <w:r>
              <w:rPr>
                <w:color w:val="000000"/>
                <w:sz w:val="24"/>
                <w:szCs w:val="24"/>
                <w:vertAlign w:val="superscript"/>
                <w:lang w:val="lv-LV"/>
              </w:rPr>
              <w:t>2</w:t>
            </w:r>
            <w:r>
              <w:rPr>
                <w:color w:val="000000"/>
                <w:sz w:val="24"/>
                <w:szCs w:val="24"/>
                <w:lang w:val="lv-LV"/>
              </w:rPr>
              <w:t>. 250 loksnes/iepakojumā. Citronu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Krāsains no celulozes izgatavots universālais papīrs. Piemērots kopētājam, lāzerprinterim, tintes printerim. Apdrukājams no abām pusēm. A4 formāts. 160g/m</w:t>
            </w:r>
            <w:r>
              <w:rPr>
                <w:color w:val="000000"/>
                <w:sz w:val="24"/>
                <w:szCs w:val="24"/>
                <w:vertAlign w:val="superscript"/>
                <w:lang w:val="lv-LV"/>
              </w:rPr>
              <w:t>2</w:t>
            </w:r>
            <w:r>
              <w:rPr>
                <w:color w:val="000000"/>
                <w:sz w:val="24"/>
                <w:szCs w:val="24"/>
                <w:lang w:val="lv-LV"/>
              </w:rPr>
              <w:t>. 250 loksnes/iepakojumā. Oranž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likāciju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Krāsains papīrs. A4 formāts. 80g/m</w:t>
            </w:r>
            <w:r>
              <w:rPr>
                <w:color w:val="000000"/>
                <w:sz w:val="24"/>
                <w:szCs w:val="24"/>
                <w:vertAlign w:val="superscript"/>
                <w:lang w:val="lv-LV"/>
              </w:rPr>
              <w:t>2</w:t>
            </w:r>
            <w:r>
              <w:rPr>
                <w:color w:val="000000"/>
                <w:sz w:val="24"/>
                <w:szCs w:val="24"/>
                <w:lang w:val="lv-LV"/>
              </w:rPr>
              <w:t xml:space="preserve">. Divpusīgs. Asorti. 8 lapas iepakojum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Piemērots diplomu, ielūgumu, vēstuļu, sertifikātu, apliecību drukāšanai. A4 formāts. 25 loksnes iepakojumā. 170 g/m</w:t>
            </w:r>
            <w:r>
              <w:rPr>
                <w:color w:val="000000"/>
                <w:sz w:val="24"/>
                <w:szCs w:val="24"/>
                <w:vertAlign w:val="superscript"/>
                <w:lang w:val="lv-LV"/>
              </w:rPr>
              <w:t>2</w:t>
            </w:r>
            <w:r>
              <w:rPr>
                <w:color w:val="000000"/>
                <w:sz w:val="24"/>
                <w:szCs w:val="24"/>
                <w:lang w:val="lv-LV"/>
              </w:rPr>
              <w:t>.</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2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Piemērots diplomu, ielūgumu, vēstuļu, sertifikātu, apliecību drukāšanai. Papirus. A4 formāts. 25 loksnes iepakojumā. 170 g/m</w:t>
            </w:r>
            <w:r>
              <w:rPr>
                <w:color w:val="000000"/>
                <w:sz w:val="24"/>
                <w:szCs w:val="24"/>
                <w:vertAlign w:val="superscript"/>
                <w:lang w:val="lv-LV"/>
              </w:rPr>
              <w:t>2</w:t>
            </w:r>
            <w:r>
              <w:rPr>
                <w:color w:val="000000"/>
                <w:sz w:val="24"/>
                <w:szCs w:val="24"/>
                <w:lang w:val="lv-LV"/>
              </w:rPr>
              <w:t>.</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Pergaments. A4 formāts. 12 loksnes iepakojumā. 90 g/m</w:t>
            </w:r>
            <w:r>
              <w:rPr>
                <w:color w:val="000000"/>
                <w:sz w:val="24"/>
                <w:szCs w:val="24"/>
                <w:vertAlign w:val="superscript"/>
                <w:lang w:val="lv-LV"/>
              </w:rPr>
              <w:t>2</w:t>
            </w:r>
            <w:r>
              <w:rPr>
                <w:color w:val="000000"/>
                <w:sz w:val="24"/>
                <w:szCs w:val="24"/>
                <w:lang w:val="lv-LV"/>
              </w:rPr>
              <w:t>.</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Apzīmogots pergaments. A4 formāts. 20 loksnes iepakojumā. 90 g/m</w:t>
            </w:r>
            <w:r>
              <w:rPr>
                <w:color w:val="000000"/>
                <w:sz w:val="24"/>
                <w:szCs w:val="24"/>
                <w:vertAlign w:val="superscript"/>
                <w:lang w:val="lv-LV"/>
              </w:rPr>
              <w:t>2</w:t>
            </w:r>
            <w:r>
              <w:rPr>
                <w:color w:val="000000"/>
                <w:sz w:val="24"/>
                <w:szCs w:val="24"/>
                <w:lang w:val="lv-LV"/>
              </w:rPr>
              <w:t>.</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Debesis. A4 formāts. 12 loksnes iepakojumā. 90 g/m</w:t>
            </w:r>
            <w:r>
              <w:rPr>
                <w:color w:val="000000"/>
                <w:sz w:val="24"/>
                <w:szCs w:val="24"/>
                <w:vertAlign w:val="superscript"/>
                <w:lang w:val="lv-LV"/>
              </w:rPr>
              <w:t>2</w:t>
            </w:r>
            <w:r>
              <w:rPr>
                <w:color w:val="000000"/>
                <w:sz w:val="24"/>
                <w:szCs w:val="24"/>
                <w:lang w:val="lv-LV"/>
              </w:rPr>
              <w:t>.</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zaina papī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Dekoratīvais papīrs, piemērots dažādiem printeriem. Marmora. Krēmkrāsā. A4 formāts. 100 loksnes iepakojumā. 90 g/m</w:t>
            </w:r>
            <w:r>
              <w:rPr>
                <w:color w:val="000000"/>
                <w:sz w:val="24"/>
                <w:szCs w:val="24"/>
                <w:vertAlign w:val="superscript"/>
                <w:lang w:val="lv-LV"/>
              </w:rPr>
              <w:t>2</w:t>
            </w:r>
            <w:r>
              <w:rPr>
                <w:color w:val="000000"/>
                <w:sz w:val="24"/>
                <w:szCs w:val="24"/>
                <w:lang w:val="lv-LV"/>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pīrs ar ūdenszīmē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Elegants un grezns dizaina papīrs ar metaliski mirdzošu virsmu. Piemērots tintes un lāzera printeriem melnbaltai un krāsu drukai. A4 formāts. 50 loksnes pakā. 120 g/m</w:t>
            </w:r>
            <w:r>
              <w:rPr>
                <w:color w:val="000000"/>
                <w:sz w:val="24"/>
                <w:szCs w:val="24"/>
                <w:vertAlign w:val="superscript"/>
                <w:lang w:val="lv-LV"/>
              </w:rPr>
              <w:t>2</w:t>
            </w:r>
            <w:r>
              <w:rPr>
                <w:color w:val="000000"/>
                <w:sz w:val="24"/>
                <w:szCs w:val="24"/>
                <w:lang w:val="lv-LV"/>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pa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5</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Papīrs dekorēšanai, iepakošanai un citiem darbiem. Izmērs: 0,5 x 2m. 10 ruļļi/iepakojumā. Svītrains.Violeta krāsa. </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Oranž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Zaļ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Sarkan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3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Dzelten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Zil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Tumši zil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eppapī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ērs: 0,5 x 2m. Balta krāsa.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hīva kārb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A4 formāts. Izgatavota no bieza kartona. Paredzēta dažādu dokumentu glabāšanai. Viegli pārnēsājama. Atverama no augšas. Izmērs: 80x260x325mm (±5mm).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hīva kas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hīva kaste CD/DVD uzglabāšanai, kartona, ar rokturiem, meln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hīva klips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Izmantojams gan mapēs, gan arī atsevišķu dokumentu sastiprināšanai. Sastiprina dokumentus saudzīgi, grāmatas veidā. Elastīgs apvalks, neplēš papīra perforācijas caurumus. Ietilpība: ne mazāk 50 mm.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ķa tāfel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formāciju iespējams piestiprināt ar piespraudēm vai spraužamadatām. Rāmis izgatavots no koka. Pie sienas stiprinās ar slēptiem elementiem četros tāfeles stūros. Stiprinājumi. Izmērs: 60x90cm (±5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rķa tāfel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formāciju iespējams piestiprināt ar piespraudēm vai spraužamadatām. Rāmis izgatavots no alumīnija. Pie sienas stiprinās ar slēptiem elementiem četros tāfeles stūros. Stiprinājumi. Izmērs: 180x120cm (±5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karton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Izmērs: 64x90cm (±10cm). 225 g/m</w:t>
            </w:r>
            <w:r>
              <w:rPr>
                <w:color w:val="000000"/>
                <w:sz w:val="24"/>
                <w:szCs w:val="24"/>
                <w:vertAlign w:val="superscript"/>
                <w:lang w:val="lv-LV"/>
              </w:rPr>
              <w:t>2</w:t>
            </w:r>
            <w:r>
              <w:rPr>
                <w:color w:val="000000"/>
                <w:sz w:val="24"/>
                <w:szCs w:val="24"/>
                <w:lang w:val="lv-LV"/>
              </w:rPr>
              <w:t>. Laima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loksn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4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karton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Izmērs: 64x90cm (±10cm). 225 g/m</w:t>
            </w:r>
            <w:r>
              <w:rPr>
                <w:color w:val="000000"/>
                <w:sz w:val="24"/>
                <w:szCs w:val="24"/>
                <w:vertAlign w:val="superscript"/>
                <w:lang w:val="lv-LV"/>
              </w:rPr>
              <w:t>2</w:t>
            </w:r>
            <w:r>
              <w:rPr>
                <w:color w:val="000000"/>
                <w:sz w:val="24"/>
                <w:szCs w:val="24"/>
                <w:lang w:val="lv-LV"/>
              </w:rPr>
              <w:t>. Koraļļu sarkanā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loks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karton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Izmērs: 64x90cm (±10cm). 225 g/m</w:t>
            </w:r>
            <w:r>
              <w:rPr>
                <w:color w:val="000000"/>
                <w:sz w:val="24"/>
                <w:szCs w:val="24"/>
                <w:vertAlign w:val="superscript"/>
                <w:lang w:val="lv-LV"/>
              </w:rPr>
              <w:t>2</w:t>
            </w:r>
            <w:r>
              <w:rPr>
                <w:color w:val="000000"/>
                <w:sz w:val="24"/>
                <w:szCs w:val="24"/>
                <w:lang w:val="lv-LV"/>
              </w:rPr>
              <w:t>. Citronu krās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loks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1</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rāsains kartons</w:t>
            </w:r>
          </w:p>
        </w:tc>
        <w:tc>
          <w:tcPr>
            <w:tcW w:w="754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lv-LV"/>
              </w:rPr>
              <w:t>Izmērs: 64x90cm (±10cm). 225 g/m</w:t>
            </w:r>
            <w:r>
              <w:rPr>
                <w:color w:val="000000"/>
                <w:sz w:val="24"/>
                <w:szCs w:val="24"/>
                <w:vertAlign w:val="superscript"/>
                <w:lang w:val="lv-LV"/>
              </w:rPr>
              <w:t>2</w:t>
            </w:r>
            <w:r>
              <w:rPr>
                <w:color w:val="000000"/>
                <w:sz w:val="24"/>
                <w:szCs w:val="24"/>
                <w:lang w:val="lv-LV"/>
              </w:rPr>
              <w:t>. Oranžā krās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loksne</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raud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 mm (±3mm), metāla, 1000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raud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50 mm (±5mm), metāla, 100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raud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2 mm (±3mm), ar vara pārklājumu, 100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raud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7 mm (±5mm), ar vara pārklājumu, 100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spraud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70 mm (±5mm), metāla, 50gab./kastītē</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zēšgumij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a no augstas kvalitātes "bezputekļu" polimēra. Maz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zēšgumij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No divām daļām: viena daļa - zīmuļiem, otra daļa - pildspalvām.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5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zēšgumij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a no augstas kvalitātes "bezputekļu" polimēra. Liel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āra dieg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sašūšanai. Sarkanā/baltā krāsā, 350 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rullis</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tāra dieg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okumentu sašūšanai. Zaļā/baltā krāsā, 350 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rullis</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ogu ti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inte uz ūdens bāzes putu un filca zīmogu spilventiņiem. Zila, no 25 - 30 ml pudel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pudel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īmogu tin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inte uz ūdens bāzes putu un filca zīmogu spilventiņiem. Violeta, no 25 - 30 ml pudele.</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pudel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Telefonu un adrešu grāmata </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lsterēti kartona vāki ar dekoratīvu aplikāciju, A-Z reģistrs ar šķirkļie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ineāl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s, no plastmasas, 17cm (±2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ineāl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s, no plastmasas, 30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lanše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a no kartona, aplīmēta ar plastikāta plēvi. Ar piespiedējmehānismu augšpusē. Meln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ontāžas element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tiprināms pie vertikālām virsmām, neļauj priekšmeta svaram slīdēt uz leju. Noņemami, nebojājot virsmu, 1 klipsis notur 1kg.</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6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otorām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x30cm (±2cm), plastikāta, tumši sarka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otorāmi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1x30cm (±2cm), plastikāta, sudraba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umotāj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 centrējošo lineālu A4, A5 un A6 formātiem. Attālums starp caurumiem - 80 mm. Caurumojamās papīra pakas maksimālais biezums-25 lapas. Pelēk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umotāj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r centrējošo lineālu A4, A5 un A6 formātiem. Attālums starp caurumiem - 80 mm. Caurumojamās papīra pakas maksimālais biezums-25 lapas. Mel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3</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umotāj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ez centrējošā lineāla. Attālums starp caurumiem - 80 mm. Caurumojamās papīra pakas maksimālais biezums - 10 lapas. Pelēk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lkulato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 ciparu displejs. Uzlādējams ar baterijām un gaismu. Izmērs:100x125x34 mm (±10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lkulato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12 ciparu displejs. Ar nodokļu, uzcenojuma un kvadrātsaknes aprēķināšanas funkciju. Slīps displejs. Uzlādējams ar baterijām un gaismu.  Izmērs: 152x154x28 mm (±10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aktdisk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aktdisks CD-R, ietilpība 700 MB, ierakstīšanas ātrums 52x.</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aktdisk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aktdisks CD-RW, ietilpība 700 MB, ierakstīšanas ātrums 12x.</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aktdisk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aktdisks CD-RW, ietilpība 4.7 MB, ierakstīšanas ātrums 4x.</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7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lvetes tīrī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tsevišķi iesaiņots mitru un sausu salvešu komplekts, iepakojumā 12 komplekti.</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īrīšanas šķidrum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onitoru tīrīšanai. Aerosola veidā, izsmidzināms, šķidrums paredzēts regulārai visu veidu stikla monitoru tīrīšanai. 250ml.</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8</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īrīšanas salvetes dozatorā</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Universālās mitrās salvetes tīrīšanai. Tīrot, neatstāj pūkas un nodrošina tīrīšanu bez švīkām. Datoru, printeru, tālruņu, faksa aparātu un kopētāju virsmu tīrīšanai. Ilgstošs antistatisks un dezinfekcijas efekts. Satur antibakteriālās piedev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lvešu maiņa</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 xml:space="preserve">Atbilst pozīcijā </w:t>
            </w:r>
            <w:r>
              <w:rPr>
                <w:sz w:val="24"/>
                <w:szCs w:val="24"/>
                <w:lang w:val="lv-LV"/>
              </w:rPr>
              <w:t>Nr. 281</w:t>
            </w:r>
            <w:r>
              <w:rPr>
                <w:color w:val="000000"/>
                <w:sz w:val="24"/>
                <w:szCs w:val="24"/>
                <w:lang w:val="lv-LV"/>
              </w:rPr>
              <w:t xml:space="preserve"> salvešu dozatoram. Iepakojumā 10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lvetes tāfeles tīrī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itrās salvetes balto tāfeļu tīrīšanai. Nesatur alkoholu. Iepakojumā 100 salvete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Tīrīšanas putas tāfele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edarbīgas putas balto tāfeļu tīrīšanai. Efektīvi tīra grūti notīrāmus traipus. Tilpums 400 ml (±50ml).</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eidlap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aņemto dokumentu reģistrācijas žurnāls. A4/36 lap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eidlap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osūtāmo/izejošo dokumentu reģistrācijas žurnāls. A4/36 lapa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eidlap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eļazīme vieglajam automobilim. A5 formāts. 100 loks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eidlap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ersonas kartīte darba ņēmējam. 10 loks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89</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segum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Caurspīdīgs, matēts, neslīdošs. Izgatavots no speciāla polipropilēna.</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segum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eslīdošs, ar elastīgu augšmalā piestiprinātu caurspīdīgu plēvi,  izmēri: 65 x 50 cm (±5cm). Pelēk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segum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Neslīdošs, ar elastīgu augšmalā piestiprinātu caurspīdīgu plēvi,  izmēri: 65 x 50 cm (±5cm). Meln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rkstu mitrinātā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s uz glicerīna bāze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ukla vīt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mantošanai birojā. No dabiskām šķiedrām.  Auklai piemīt izturīgums pret saules un siltuma starojumu. Antistatiskas auklas. Lieliski tur mezglu, neirst griezuma vietās. Sastāvs: 100% kokvilna.  Diametrs: Ø 2mm. Garums:100 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4</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iespraudes tāfele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pīra piestiprināšanai pie korķa tāfeles. Ar dažādu krāsu plastmasas galviņām.  Krāsainas. Kastītē 10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liktnis vizītkartē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izītkaršu glabāšanai, izgatavots no caurspīdīgas plastmasas, izmērs: 115x60x30 mm (±5m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umija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umijas naudas iesaiņošanai. Kartona kastītē, iepakojumā 50grami, var būt asorti krāsā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kastīte</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organizato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Galda organizators, kura komplektā var ietilpt līme, dzēšgumija, skavotājs, šķēres, kancelejas nazis, zīmuļi, skavas, lodīšu pildspalvas, saspraudes, saspiedējs papīram, papīrs pierakstiem.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organizator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organizators izgatavots no polistirola, ar 9 - 10 nodalījumiem, apakšā ar pretslīdes gumiju, izmērs 15x14x9cm (±2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29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Rakstāmpapīr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A4 formāts, papīra loksnes izgatavotas no 55g/m</w:t>
            </w:r>
            <w:r>
              <w:rPr>
                <w:color w:val="000000"/>
                <w:sz w:val="24"/>
                <w:szCs w:val="24"/>
                <w:vertAlign w:val="superscript"/>
                <w:lang w:val="lv-LV"/>
              </w:rPr>
              <w:t>2</w:t>
            </w:r>
            <w:r>
              <w:rPr>
                <w:color w:val="000000"/>
                <w:sz w:val="24"/>
                <w:szCs w:val="24"/>
                <w:lang w:val="lv-LV"/>
              </w:rPr>
              <w:t xml:space="preserve"> papīra, 100 loksnes, rūtiņu.</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Filca audums maiņai</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Pozīcijā nr</w:t>
            </w:r>
            <w:r>
              <w:rPr>
                <w:sz w:val="24"/>
                <w:szCs w:val="24"/>
                <w:lang w:val="lv-LV"/>
              </w:rPr>
              <w:t xml:space="preserve">. 301 </w:t>
            </w:r>
            <w:r>
              <w:rPr>
                <w:color w:val="000000"/>
                <w:sz w:val="24"/>
                <w:szCs w:val="24"/>
                <w:lang w:val="lv-LV"/>
              </w:rPr>
              <w:t>noteiktajam sūklim filca audums nomaiņai. 10 gab./iepak.</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Sūklis tāfelei </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ūklis baltajai tāfelei, magnētisks turētājs, filca audum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vāki iesiešana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Ādas imitācijas vāki iesiešanai. Izgatavoti no kartona. A4 formāts. Biezums 250 g/m</w:t>
            </w:r>
            <w:r>
              <w:rPr>
                <w:color w:val="000000"/>
                <w:sz w:val="24"/>
                <w:szCs w:val="24"/>
                <w:vertAlign w:val="superscript"/>
                <w:lang w:val="lv-LV"/>
              </w:rPr>
              <w:t>2</w:t>
            </w:r>
            <w:r>
              <w:rPr>
                <w:color w:val="000000"/>
                <w:sz w:val="24"/>
                <w:szCs w:val="24"/>
                <w:lang w:val="lv-LV"/>
              </w:rPr>
              <w:t>. Pelēkā krāsā. 100 gab./iepa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vāki iesiešana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v-LV"/>
              </w:rPr>
              <w:t>Ādas imitācijas vāki iesiešanai. Izgatavoti no kartona. A4 formāts. Biezums 250 g/m</w:t>
            </w:r>
            <w:r>
              <w:rPr>
                <w:color w:val="000000"/>
                <w:sz w:val="24"/>
                <w:szCs w:val="24"/>
                <w:vertAlign w:val="superscript"/>
                <w:lang w:val="lv-LV"/>
              </w:rPr>
              <w:t>2</w:t>
            </w:r>
            <w:r>
              <w:rPr>
                <w:color w:val="000000"/>
                <w:sz w:val="24"/>
                <w:szCs w:val="24"/>
                <w:lang w:val="lv-LV"/>
              </w:rPr>
              <w:t>. Sarkanā krāsā. 100 gab./iepa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4</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pvāki iesiešanai</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A4 formāts.  Izgatavoti no PVC, biezums: 300 mikroni, 100 gab./iepak. Caurspīdīgi.</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5</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pirāles iesie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lastmasas spirāles A4 formāta dokumentu iesiešanai, 16mm, 100gab./iepak. Sarka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6</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pirāles iesie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Plastmasas spirāles A4 formāta dokumentu iesiešanai, 12 mm, 100 gab./iepak. Sarkanā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pirāles iesiešanai</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lastmasas spirāles A4 formāta dokumentu iesiešanai, 8 mm, 100 gab./iepak. Melnā krāsā.</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pīra blok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Papīra biezums 80 g/m</w:t>
            </w:r>
            <w:r>
              <w:rPr>
                <w:color w:val="000000"/>
                <w:sz w:val="24"/>
                <w:szCs w:val="24"/>
                <w:vertAlign w:val="superscript"/>
                <w:lang w:val="lv-LV"/>
              </w:rPr>
              <w:t>2</w:t>
            </w:r>
            <w:r>
              <w:rPr>
                <w:color w:val="000000"/>
                <w:sz w:val="24"/>
                <w:szCs w:val="24"/>
                <w:lang w:val="lv-LV"/>
              </w:rPr>
              <w:t>. 20 lapas blokā. Balts no abām pusēm. Piemērots tāfelei 2x3 Popchart ar statīvu, ar izmēru 100x66 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ks</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09</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pīra bloks</w:t>
            </w:r>
          </w:p>
        </w:tc>
        <w:tc>
          <w:tcPr>
            <w:tcW w:w="7540" w:type="dxa"/>
            <w:tcBorders>
              <w:bottom w:val="single" w:sz="4" w:space="0" w:color="000000"/>
              <w:right w:val="single" w:sz="4" w:space="0" w:color="000000"/>
            </w:tcBorders>
            <w:vAlign w:val="bottom"/>
          </w:tcPr>
          <w:p>
            <w:pPr>
              <w:pStyle w:val="Normal"/>
              <w:rPr/>
            </w:pPr>
            <w:r>
              <w:rPr>
                <w:color w:val="000000"/>
                <w:sz w:val="24"/>
                <w:szCs w:val="24"/>
                <w:lang w:val="lv-LV"/>
              </w:rPr>
              <w:t>Papīra biezums 80 g/m</w:t>
            </w:r>
            <w:r>
              <w:rPr>
                <w:color w:val="000000"/>
                <w:sz w:val="24"/>
                <w:szCs w:val="24"/>
                <w:vertAlign w:val="superscript"/>
                <w:lang w:val="lv-LV"/>
              </w:rPr>
              <w:t>2</w:t>
            </w:r>
            <w:r>
              <w:rPr>
                <w:color w:val="000000"/>
                <w:sz w:val="24"/>
                <w:szCs w:val="24"/>
                <w:lang w:val="lv-LV"/>
              </w:rPr>
              <w:t>. 20 lapas blokā. Balts, ar izmēru 60x85 cm.</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bloks</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0</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ersonas karte</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ersonas karte ar metāla klipsi un spraužamadatu. Izmērs 54x90mm (±5mm). Izgatavota no caurspīdīga plastikāta. Horizontāla.</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1</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izītkaršu kartotēka</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Vizītkaršu uzglabāšanai un kārtošanai, ar 200 plastikāta vizītkaršu kabatiņām 72 x 104 mm (±5mm), indeksi 12 sadaļām ar alfabētu A-Z, turētāja izmērs: 131 x 67 x 245 mm (±5mm), melnā vai sudraba krāsā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w:t>
            </w:r>
          </w:p>
        </w:tc>
      </w:tr>
      <w:tr>
        <w:trPr>
          <w:trHeight w:val="9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2</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nformācijas turētā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Bukletu, katalogu un citu informācijas materiālu turētājs. Izgatavots no caurspīdīgas plastmasas, vertikāls, iespēja paplašināt ar papildus moduļu palīdzību. Var izmantot kā galda vai sienas turētāju A4, 1 nodalījums + 1/3 A4, 4 nodalījumi.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3</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rospektu turētājs</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ukletu, katalogu un citu informācijas materiālu turētājs. Izgatavots no caurspīdīgas plastmasas, vertikāls, iespēja paplašināt ar papildus moduļu palīdzību. Var izmantot kā galda vai sienas turētāju 1/3/ A4, 1 nodalījums.</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aliktnis papīram un aploksnē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Izgatavots no perforēta metāla. Melnā krāsā. Izmērs: 18 x 8 x 12 cm (±2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plaukt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Galda rotējošais plaukts. Izmērs: 80x80x43cm (±5cm). Maksimālā slodze 75 kg. Pelēka krās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6</w:t>
            </w:r>
          </w:p>
        </w:tc>
        <w:tc>
          <w:tcPr>
            <w:tcW w:w="3117"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niedes</w:t>
            </w:r>
          </w:p>
        </w:tc>
        <w:tc>
          <w:tcPr>
            <w:tcW w:w="7540"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niedes paredzētas PunchNBind kniedētājam. Alumīnija. 30 lapām. D = 9,9 mm, d1 = 6,3 mm, d2 = 5,5 mm. L = 4,3 mm. 100 gab/iepak.</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iepak.</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7</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ienasgrāmata 2013. gadam</w:t>
            </w:r>
          </w:p>
        </w:tc>
        <w:tc>
          <w:tcPr>
            <w:tcW w:w="754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iena nedēļa atvērumā. Apdare:grāmatzīme, polsterēti mākslīgās ādas vāki, melni. Valoda: latviešu. Izmērs: 205 x 260-280 mm (±5mm).</w:t>
            </w:r>
          </w:p>
        </w:tc>
        <w:tc>
          <w:tcPr>
            <w:tcW w:w="1403"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318</w:t>
            </w:r>
          </w:p>
        </w:tc>
        <w:tc>
          <w:tcPr>
            <w:tcW w:w="3117"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alendārs sienas</w:t>
            </w:r>
          </w:p>
        </w:tc>
        <w:tc>
          <w:tcPr>
            <w:tcW w:w="7540" w:type="dxa"/>
            <w:tcBorders>
              <w:bottom w:val="single" w:sz="4" w:space="0" w:color="000000"/>
              <w:right w:val="single" w:sz="4" w:space="0" w:color="000000"/>
            </w:tcBorders>
          </w:tcPr>
          <w:p>
            <w:pPr>
              <w:pStyle w:val="Normal"/>
              <w:spacing w:before="0" w:after="240"/>
              <w:rPr>
                <w:color w:val="000000"/>
                <w:sz w:val="24"/>
                <w:szCs w:val="24"/>
                <w:lang w:val="lv-LV"/>
              </w:rPr>
            </w:pPr>
            <w:r>
              <w:rPr>
                <w:color w:val="000000"/>
                <w:sz w:val="24"/>
                <w:szCs w:val="24"/>
                <w:lang w:val="lv-LV"/>
              </w:rPr>
              <w:t xml:space="preserve">3 x 12 lapas, kartona pamatne, trīsdaļīgs - trīs mēnešu pārskats (iepriekšējais, kārtējais, nākamais). Pārbīdāms datuma rādītājs. Iesējums ar spirāli. </w:t>
            </w:r>
          </w:p>
        </w:tc>
        <w:tc>
          <w:tcPr>
            <w:tcW w:w="1403"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gab.</w:t>
            </w:r>
          </w:p>
        </w:tc>
        <w:tc>
          <w:tcPr>
            <w:tcW w:w="1310" w:type="dxa"/>
            <w:tcBorders>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0</w:t>
            </w:r>
          </w:p>
        </w:tc>
      </w:tr>
    </w:tbl>
    <w:p>
      <w:pPr>
        <w:pStyle w:val="Normal"/>
        <w:rPr>
          <w:b/>
          <w:b/>
          <w:sz w:val="24"/>
          <w:szCs w:val="24"/>
          <w:lang w:val="lv-LV"/>
        </w:rPr>
      </w:pPr>
      <w:r>
        <w:rPr>
          <w:b/>
          <w:sz w:val="24"/>
          <w:szCs w:val="24"/>
          <w:lang w:val="lv-LV"/>
        </w:rPr>
      </w:r>
    </w:p>
    <w:p>
      <w:pPr>
        <w:pStyle w:val="Normal"/>
        <w:rPr>
          <w:b/>
          <w:b/>
          <w:sz w:val="28"/>
          <w:szCs w:val="28"/>
          <w:lang w:val="lv-LV"/>
        </w:rPr>
      </w:pPr>
      <w:r>
        <w:rPr>
          <w:b/>
          <w:sz w:val="28"/>
          <w:szCs w:val="28"/>
          <w:lang w:val="lv-LV"/>
        </w:rPr>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numPr>
          <w:ilvl w:val="1"/>
          <w:numId w:val="4"/>
        </w:numPr>
        <w:jc w:val="right"/>
        <w:rPr/>
      </w:pPr>
      <w:r>
        <w:rPr>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LU PSK 2013/1</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center"/>
        <w:tblInd w:w="0"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548" w:type="dxa"/>
            <w:gridSpan w:val="2"/>
            <w:tcBorders/>
          </w:tcPr>
          <w:p>
            <w:pPr>
              <w:pStyle w:val="Normal"/>
              <w:snapToGrid w:val="false"/>
              <w:jc w:val="center"/>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ā</w:t>
            </w:r>
          </w:p>
        </w:tc>
        <w:tc>
          <w:tcPr>
            <w:tcW w:w="7725" w:type="dxa"/>
            <w:gridSpan w:val="2"/>
            <w:tcBorders>
              <w:bottom w:val="single" w:sz="4" w:space="0" w:color="000000"/>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p>
            <w:pPr>
              <w:pStyle w:val="Normal"/>
              <w:jc w:val="center"/>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center"/>
        <w:rPr>
          <w:b/>
          <w:b/>
          <w:sz w:val="24"/>
          <w:szCs w:val="24"/>
        </w:rPr>
      </w:pPr>
      <w:r>
        <w:rPr>
          <w:b/>
          <w:sz w:val="24"/>
          <w:szCs w:val="24"/>
        </w:rPr>
      </w:r>
    </w:p>
    <w:p>
      <w:pPr>
        <w:pStyle w:val="Normal"/>
        <w:jc w:val="center"/>
        <w:rPr>
          <w:sz w:val="24"/>
          <w:szCs w:val="24"/>
          <w:lang w:val="lv-LV"/>
        </w:rPr>
      </w:pPr>
      <w:r>
        <w:rPr>
          <w:sz w:val="24"/>
          <w:szCs w:val="24"/>
          <w:lang w:val="lv-LV"/>
        </w:rPr>
        <w:t>tehniskais piedāvājums.</w:t>
      </w:r>
    </w:p>
    <w:p>
      <w:pPr>
        <w:pStyle w:val="Normal"/>
        <w:jc w:val="center"/>
        <w:rPr>
          <w:sz w:val="24"/>
          <w:szCs w:val="24"/>
          <w:lang w:val="lv-LV"/>
        </w:rPr>
      </w:pPr>
      <w:r>
        <w:rPr>
          <w:sz w:val="24"/>
          <w:szCs w:val="24"/>
          <w:lang w:val="lv-LV"/>
        </w:rPr>
      </w:r>
    </w:p>
    <w:tbl>
      <w:tblPr>
        <w:tblW w:w="13646" w:type="dxa"/>
        <w:jc w:val="left"/>
        <w:tblInd w:w="808" w:type="dxa"/>
        <w:tblLayout w:type="fixed"/>
        <w:tblCellMar>
          <w:top w:w="0" w:type="dxa"/>
          <w:left w:w="108" w:type="dxa"/>
          <w:bottom w:w="0" w:type="dxa"/>
          <w:right w:w="108" w:type="dxa"/>
        </w:tblCellMar>
      </w:tblPr>
      <w:tblGrid>
        <w:gridCol w:w="1101"/>
        <w:gridCol w:w="3048"/>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p.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Preces nosaukums, modelis </w:t>
            </w:r>
            <w:r>
              <w:rPr>
                <w:lang w:val="lv-LV"/>
              </w:rPr>
              <w:t>(kur iespējams),</w:t>
            </w:r>
            <w:r>
              <w:rPr>
                <w:sz w:val="24"/>
                <w:szCs w:val="24"/>
                <w:lang w:val="lv-LV"/>
              </w:rPr>
              <w:t xml:space="preserve"> ražotājs.</w:t>
            </w:r>
          </w:p>
          <w:p>
            <w:pPr>
              <w:pStyle w:val="Normal"/>
              <w:jc w:val="center"/>
              <w:rPr>
                <w:sz w:val="24"/>
                <w:szCs w:val="24"/>
                <w:lang w:val="lv-LV"/>
              </w:rPr>
            </w:pPr>
            <w:r>
              <w:rPr>
                <w:sz w:val="24"/>
                <w:szCs w:val="24"/>
                <w:lang w:val="lv-LV"/>
              </w:rPr>
              <w:t>Preces tehniskais aprak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pe-reģistrs</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ape-reģistrs </w:t>
            </w:r>
            <w:r>
              <w:rPr>
                <w:i/>
                <w:sz w:val="24"/>
                <w:szCs w:val="24"/>
                <w:lang w:val="lv-LV"/>
              </w:rPr>
              <w:t>Modelis, Ražotājs.</w:t>
            </w:r>
          </w:p>
          <w:p>
            <w:pPr>
              <w:pStyle w:val="Normal"/>
              <w:rPr>
                <w:sz w:val="24"/>
                <w:szCs w:val="24"/>
                <w:lang w:val="lv-LV"/>
              </w:rPr>
            </w:pPr>
            <w:r>
              <w:rPr>
                <w:i/>
                <w:sz w:val="24"/>
                <w:szCs w:val="24"/>
                <w:lang w:val="lv-LV"/>
              </w:rPr>
              <w:t>Tehniskais aprak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18.</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both"/>
        <w:rPr>
          <w:b/>
          <w:b/>
          <w:sz w:val="24"/>
          <w:szCs w:val="24"/>
          <w:u w:val="single"/>
          <w:lang w:val="lv-LV"/>
        </w:rPr>
      </w:pPr>
      <w:r>
        <w:rPr>
          <w:b/>
          <w:sz w:val="24"/>
          <w:szCs w:val="24"/>
          <w:u w:val="single"/>
          <w:lang w:val="lv-LV"/>
        </w:rPr>
      </w:r>
    </w:p>
    <w:p>
      <w:pPr>
        <w:pStyle w:val="Normal"/>
        <w:jc w:val="both"/>
        <w:rPr>
          <w:sz w:val="24"/>
          <w:szCs w:val="24"/>
          <w:u w:val="single"/>
          <w:lang w:val="lv-LV"/>
        </w:rPr>
      </w:pPr>
      <w:r>
        <w:rPr>
          <w:sz w:val="24"/>
          <w:szCs w:val="24"/>
          <w:u w:val="single"/>
          <w:lang w:val="lv-LV"/>
        </w:rPr>
      </w:r>
    </w:p>
    <w:tbl>
      <w:tblPr>
        <w:tblW w:w="9287" w:type="dxa"/>
        <w:jc w:val="center"/>
        <w:tblInd w:w="0"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5"/>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jc w:val="both"/>
        <w:rPr>
          <w:b/>
          <w:b/>
          <w:sz w:val="24"/>
          <w:szCs w:val="24"/>
          <w:lang w:val="lv-LV"/>
        </w:rPr>
      </w:pPr>
      <w:r>
        <w:rPr>
          <w:b/>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  </w:t>
      </w:r>
      <w:r>
        <w:rPr>
          <w:sz w:val="24"/>
          <w:szCs w:val="24"/>
          <w:lang w:val="lv-LV"/>
        </w:rPr>
        <w:t>LU PSK 2013/1</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843"/>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Mape-reģistrs </w:t>
            </w:r>
            <w:r>
              <w:rPr>
                <w:i/>
                <w:sz w:val="24"/>
                <w:szCs w:val="24"/>
                <w:lang w:val="lv-LV"/>
              </w:rPr>
              <w:t>Modelis, Ražo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visu iepirkuma apjom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LU PSK 2013/1</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3.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Kancelejas preču iegāde Latvijas Universitātes P.Stradiņa medicīnas koledžas vajadzībām”, identifikācijas Nr. LU PSK 2013/1,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pārdod un piegādā, bet Pircējs pērk kancelejas preces (šā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rece tiek pārdota Pircējam, garantējot tās kvalitāti un cenas nemainīgumu. </w:t>
      </w:r>
    </w:p>
    <w:p>
      <w:pPr>
        <w:pStyle w:val="Normal"/>
        <w:jc w:val="center"/>
        <w:rPr>
          <w:sz w:val="24"/>
          <w:szCs w:val="24"/>
          <w:lang w:val="lv-LV"/>
        </w:rPr>
      </w:pPr>
      <w:r>
        <w:rPr>
          <w:sz w:val="24"/>
          <w:szCs w:val="24"/>
          <w:lang w:val="lv-LV"/>
        </w:rPr>
      </w:r>
    </w:p>
    <w:p>
      <w:pPr>
        <w:pStyle w:val="Normal"/>
        <w:numPr>
          <w:ilvl w:val="0"/>
          <w:numId w:val="3"/>
        </w:numPr>
        <w:jc w:val="center"/>
        <w:rPr/>
      </w:pPr>
      <w:r>
        <w:rPr>
          <w:b/>
          <w:sz w:val="24"/>
          <w:szCs w:val="24"/>
          <w:lang w:val="lv-LV"/>
        </w:rPr>
        <w:t>LĪGUMA IZPILDES TERMIŅŠ, KĀRTĪBA UN VIETA</w:t>
      </w:r>
    </w:p>
    <w:p>
      <w:pPr>
        <w:pStyle w:val="Normal"/>
        <w:numPr>
          <w:ilvl w:val="1"/>
          <w:numId w:val="3"/>
        </w:numPr>
        <w:ind w:left="567" w:hanging="567"/>
        <w:rPr/>
      </w:pPr>
      <w:r>
        <w:rPr>
          <w:sz w:val="24"/>
          <w:szCs w:val="24"/>
          <w:lang w:val="lv-LV"/>
        </w:rPr>
        <w:t>Līgums stājas spēkā ar tā parakstīšanas brīdi un ir spēkā līdz 2014. gada __. _________.</w:t>
      </w:r>
    </w:p>
    <w:p>
      <w:pPr>
        <w:pStyle w:val="Normal"/>
        <w:numPr>
          <w:ilvl w:val="1"/>
          <w:numId w:val="3"/>
        </w:numPr>
        <w:ind w:left="567" w:hanging="567"/>
        <w:jc w:val="both"/>
        <w:rPr>
          <w:sz w:val="24"/>
          <w:szCs w:val="24"/>
          <w:lang w:val="lv-LV"/>
        </w:rPr>
      </w:pPr>
      <w:r>
        <w:rPr>
          <w:sz w:val="24"/>
          <w:szCs w:val="24"/>
          <w:lang w:val="lv-LV"/>
        </w:rPr>
        <w:t>Pārdevējs veic Preču piegādi uz Pircēja norādīto adresi - Vidus prospektā 36/38, Jūrmalā 3 (trīs) darba dienu laikā no pasūtījuma saņemšanas brīža.</w:t>
      </w:r>
    </w:p>
    <w:p>
      <w:pPr>
        <w:pStyle w:val="Normal"/>
        <w:numPr>
          <w:ilvl w:val="1"/>
          <w:numId w:val="3"/>
        </w:numPr>
        <w:ind w:left="567" w:hanging="567"/>
        <w:jc w:val="both"/>
        <w:rPr>
          <w:sz w:val="24"/>
          <w:szCs w:val="24"/>
          <w:lang w:val="lv-LV"/>
        </w:rPr>
      </w:pPr>
      <w:r>
        <w:rPr>
          <w:sz w:val="24"/>
          <w:szCs w:val="24"/>
          <w:lang w:val="lv-LV"/>
        </w:rPr>
        <w:t xml:space="preserve">Pircējs var pasūtīt preces pa daļām, attiecīgi Pārdevējs izraksta pavadzīmi par pasūtīto un piegādāto preci. </w:t>
      </w:r>
    </w:p>
    <w:p>
      <w:pPr>
        <w:pStyle w:val="Normal"/>
        <w:numPr>
          <w:ilvl w:val="1"/>
          <w:numId w:val="3"/>
        </w:numPr>
        <w:ind w:left="567" w:hanging="567"/>
        <w:rPr/>
      </w:pPr>
      <w:r>
        <w:rPr>
          <w:sz w:val="24"/>
          <w:szCs w:val="24"/>
          <w:lang w:val="lv-LV"/>
        </w:rPr>
        <w:t>Pārdevējs preču piegādi veic laika posmā no 10:00 līdz 16:00.</w:t>
      </w:r>
    </w:p>
    <w:p>
      <w:pPr>
        <w:pStyle w:val="Normal"/>
        <w:numPr>
          <w:ilvl w:val="1"/>
          <w:numId w:val="3"/>
        </w:numPr>
        <w:ind w:left="567" w:hanging="567"/>
        <w:jc w:val="both"/>
        <w:rPr/>
      </w:pPr>
      <w:r>
        <w:rPr>
          <w:sz w:val="24"/>
          <w:szCs w:val="24"/>
          <w:lang w:val="lv-LV"/>
        </w:rPr>
        <w:t xml:space="preserve">Pārdevējs nodrošina preču pasūtīšanu atbilstoši šā līguma 1. pielikumā minētajai tehniskajai specifikācijai un šā līguma 2. pielikumā noteiktajām cenām.   </w:t>
      </w:r>
    </w:p>
    <w:p>
      <w:pPr>
        <w:pStyle w:val="Normal"/>
        <w:numPr>
          <w:ilvl w:val="1"/>
          <w:numId w:val="3"/>
        </w:numPr>
        <w:ind w:left="567" w:hanging="567"/>
        <w:jc w:val="both"/>
        <w:rPr/>
      </w:pPr>
      <w:r>
        <w:rPr>
          <w:sz w:val="24"/>
          <w:szCs w:val="24"/>
          <w:lang w:val="lv-LV"/>
        </w:rPr>
        <w:t xml:space="preserve">Pārdevējs nodrošina preču piegādi Pircējam atbilstoši šā līguma 1. pielikumam visā līguma darbības laikā.  </w:t>
      </w:r>
    </w:p>
    <w:p>
      <w:pPr>
        <w:pStyle w:val="Normal"/>
        <w:rPr>
          <w:b/>
          <w:b/>
          <w:sz w:val="24"/>
          <w:szCs w:val="24"/>
          <w:lang w:val="lv-LV"/>
        </w:rPr>
      </w:pPr>
      <w:r>
        <w:rPr>
          <w:b/>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pPr>
      <w:r>
        <w:rPr>
          <w:sz w:val="24"/>
          <w:szCs w:val="24"/>
          <w:lang w:val="lv-LV"/>
        </w:rPr>
        <w:t>Līgumcena par preci bez pievienotās vērtības nodokļa (PVN) ir Ls ______________ (____________ lati, ____ santīmi), PVN ___% sastāda Ls _____ (_____________ lati, ____ santīmi), kopējā līgumsumma, ieskaitot nodokļus, nodevas un visus citus ar līguma izpildi saistītos izdevumus, ir Ls __________ (____________ lati, ___ santīmi).</w:t>
      </w:r>
    </w:p>
    <w:p>
      <w:pPr>
        <w:pStyle w:val="Normal"/>
        <w:numPr>
          <w:ilvl w:val="1"/>
          <w:numId w:val="3"/>
        </w:numPr>
        <w:ind w:left="567" w:hanging="567"/>
        <w:jc w:val="both"/>
        <w:rPr/>
      </w:pPr>
      <w:r>
        <w:rPr>
          <w:sz w:val="24"/>
          <w:szCs w:val="24"/>
          <w:lang w:val="lv-LV"/>
        </w:rPr>
        <w:t>Pircējs apņemas apmaksāt katru preču pavadzīmi 10 (desmit) dienu laikā no preces saņemšanas brīža, pārskaitot noteikto summu uz Pārdevēja norādīto bankas kontu.</w:t>
      </w:r>
    </w:p>
    <w:p>
      <w:pPr>
        <w:pStyle w:val="Normal"/>
        <w:numPr>
          <w:ilvl w:val="1"/>
          <w:numId w:val="3"/>
        </w:numPr>
        <w:ind w:left="567" w:hanging="567"/>
        <w:jc w:val="both"/>
        <w:rPr>
          <w:sz w:val="24"/>
          <w:szCs w:val="24"/>
          <w:lang w:val="lv-LV"/>
        </w:rPr>
      </w:pPr>
      <w:r>
        <w:rPr>
          <w:sz w:val="24"/>
          <w:szCs w:val="24"/>
          <w:lang w:val="lv-LV"/>
        </w:rPr>
        <w:t>Ja apmaksa par saņemtajām precēm netiek veikta iepriekš norādītājā termiņā, Pārdevējs ir tiesīgs pārtraukt preču izsniegšanu līdz samaksas brīdim.</w:t>
      </w:r>
    </w:p>
    <w:p>
      <w:pPr>
        <w:pStyle w:val="Normal"/>
        <w:numPr>
          <w:ilvl w:val="1"/>
          <w:numId w:val="3"/>
        </w:numPr>
        <w:ind w:left="567" w:hanging="567"/>
        <w:jc w:val="both"/>
        <w:rPr>
          <w:sz w:val="24"/>
          <w:szCs w:val="24"/>
          <w:lang w:val="lv-LV"/>
        </w:rPr>
      </w:pPr>
      <w:r>
        <w:rPr>
          <w:sz w:val="24"/>
          <w:szCs w:val="24"/>
          <w:lang w:val="lv-LV"/>
        </w:rPr>
        <w:t xml:space="preserve">Visi norēķini starp Pusēm notiek LR latos. </w:t>
      </w:r>
    </w:p>
    <w:p>
      <w:pPr>
        <w:pStyle w:val="Normal"/>
        <w:numPr>
          <w:ilvl w:val="1"/>
          <w:numId w:val="3"/>
        </w:numPr>
        <w:ind w:left="567" w:hanging="567"/>
        <w:jc w:val="both"/>
        <w:rPr>
          <w:sz w:val="24"/>
          <w:szCs w:val="24"/>
          <w:lang w:val="lv-LV"/>
        </w:rPr>
      </w:pPr>
      <w:r>
        <w:rPr>
          <w:sz w:val="24"/>
          <w:szCs w:val="24"/>
          <w:lang w:val="lv-LV"/>
        </w:rPr>
        <w:t xml:space="preserve">Visus šajā Līgumā noteiktos maksājumus Pircējs veic ar bankas pārskaitījumu, izmantojot Pušu bankas norēķinu kontus. </w:t>
      </w:r>
    </w:p>
    <w:p>
      <w:pPr>
        <w:pStyle w:val="Normal"/>
        <w:numPr>
          <w:ilvl w:val="1"/>
          <w:numId w:val="3"/>
        </w:numPr>
        <w:ind w:left="567" w:hanging="567"/>
        <w:jc w:val="both"/>
        <w:rPr>
          <w:sz w:val="24"/>
          <w:szCs w:val="24"/>
          <w:lang w:val="lv-LV"/>
        </w:rPr>
      </w:pPr>
      <w:r>
        <w:rPr>
          <w:sz w:val="24"/>
          <w:szCs w:val="24"/>
          <w:lang w:val="lv-LV"/>
        </w:rPr>
        <w:t xml:space="preserve">Par izsniegto preci Pārdevējs izraksta un izsniedz Pircējam preču pavadzīmi, kuru paraksta Pušu pilnvarotie pārstāvji. </w:t>
      </w:r>
    </w:p>
    <w:p>
      <w:pPr>
        <w:pStyle w:val="Normal"/>
        <w:numPr>
          <w:ilvl w:val="1"/>
          <w:numId w:val="3"/>
        </w:numPr>
        <w:ind w:left="567" w:hanging="567"/>
        <w:jc w:val="both"/>
        <w:rPr/>
      </w:pPr>
      <w:r>
        <w:rPr>
          <w:sz w:val="24"/>
          <w:szCs w:val="24"/>
          <w:lang w:val="lv-LV"/>
        </w:rPr>
        <w:t>Visos dokumentos, kas saistīti ar šo Līgumu, tajā skaitā preču pavadzīmē, Pārdevējs norāda preču pavadzīmes pilnas apmaksas datumu, kā arī citus nepieciešamos rekvizītus un datus, tai skaitā iepirkuma identifikācijas numuru LU PSK 2013/1.</w:t>
      </w:r>
    </w:p>
    <w:p>
      <w:pPr>
        <w:pStyle w:val="Normal"/>
        <w:numPr>
          <w:ilvl w:val="1"/>
          <w:numId w:val="3"/>
        </w:numPr>
        <w:ind w:left="567" w:hanging="567"/>
        <w:jc w:val="both"/>
        <w:rPr>
          <w:sz w:val="24"/>
          <w:szCs w:val="24"/>
          <w:lang w:val="lv-LV"/>
        </w:rPr>
      </w:pPr>
      <w:r>
        <w:rPr>
          <w:sz w:val="24"/>
          <w:szCs w:val="24"/>
          <w:lang w:val="lv-LV"/>
        </w:rPr>
        <w:t xml:space="preserve">Prece skaitās pieņemta pēc izsniegtā daudzuma un kvalitātes, ja Pircējs nav iesniedzis pretenziju 5 (piecu) darba dienu laikā Pārdevējam no preces saņemšanas brīža.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ATBILDĪBA PAR LĪGUMA NEIZPILDĪŠANU</w:t>
      </w:r>
    </w:p>
    <w:p>
      <w:pPr>
        <w:pStyle w:val="Normal"/>
        <w:numPr>
          <w:ilvl w:val="1"/>
          <w:numId w:val="3"/>
        </w:numPr>
        <w:ind w:left="567" w:hanging="567"/>
        <w:jc w:val="both"/>
        <w:rPr>
          <w:sz w:val="24"/>
          <w:szCs w:val="24"/>
          <w:lang w:val="lv-LV"/>
        </w:rPr>
      </w:pPr>
      <w:r>
        <w:rPr>
          <w:sz w:val="24"/>
          <w:szCs w:val="24"/>
          <w:lang w:val="lv-LV"/>
        </w:rPr>
        <w:t>Saistību daļējas vai pilnīgas neizpildīšanas gadījumā Puses atbild LR normatīvajos aktos un šā Līguma noteiktajā kārtībā.</w:t>
      </w:r>
    </w:p>
    <w:p>
      <w:pPr>
        <w:pStyle w:val="Normal"/>
        <w:numPr>
          <w:ilvl w:val="1"/>
          <w:numId w:val="3"/>
        </w:numPr>
        <w:ind w:left="567" w:hanging="567"/>
        <w:jc w:val="both"/>
        <w:rPr/>
      </w:pPr>
      <w:r>
        <w:rPr>
          <w:sz w:val="24"/>
          <w:szCs w:val="24"/>
          <w:lang w:val="lv-LV"/>
        </w:rPr>
        <w:t xml:space="preserve">Par apmaksas termiņa neievērošanu Pircējs pēc Pārdevēja pieprasījuma maksā Pārdevējam līgumsodu 0,01% (nulle komats nulle viena procenta) apmērā no kavētās  maksājuma summas par katru nokavēto dienu, bet ne vairāk kā 10% no līguma kopējās summas. </w:t>
      </w:r>
    </w:p>
    <w:p>
      <w:pPr>
        <w:pStyle w:val="Normal"/>
        <w:numPr>
          <w:ilvl w:val="1"/>
          <w:numId w:val="3"/>
        </w:numPr>
        <w:ind w:left="567" w:hanging="567"/>
        <w:jc w:val="both"/>
        <w:rPr>
          <w:sz w:val="24"/>
          <w:szCs w:val="24"/>
          <w:lang w:val="lv-LV"/>
        </w:rPr>
      </w:pPr>
      <w:r>
        <w:rPr>
          <w:sz w:val="24"/>
          <w:szCs w:val="24"/>
          <w:lang w:val="lv-LV"/>
        </w:rPr>
        <w:t>Par preces piegādes kavējumu Pārdevējs pēc Pircēja pieprasījuma maksā Pircējam līgumsodu 0,01% (nulle komats nulle viena procenta) apmērā no līguma kopējās summas par katru nokavēto dienu, bet ne vairāk kā 10% no līguma kopējās summas.</w:t>
      </w:r>
    </w:p>
    <w:p>
      <w:pPr>
        <w:pStyle w:val="Normal"/>
        <w:numPr>
          <w:ilvl w:val="1"/>
          <w:numId w:val="3"/>
        </w:numPr>
        <w:ind w:left="567" w:hanging="567"/>
        <w:jc w:val="both"/>
        <w:rPr>
          <w:sz w:val="24"/>
          <w:szCs w:val="24"/>
          <w:lang w:val="lv-LV"/>
        </w:rPr>
      </w:pPr>
      <w:r>
        <w:rPr>
          <w:sz w:val="24"/>
          <w:szCs w:val="24"/>
          <w:lang w:val="lv-LV"/>
        </w:rPr>
        <w:t>Katra Puse atbild par Līguma neizpildi vai nepienācīgu izpildi, ja tās vainas dēļ nodarīts kaitējums otrai Pusei.</w:t>
      </w:r>
    </w:p>
    <w:p>
      <w:pPr>
        <w:pStyle w:val="Normal"/>
        <w:numPr>
          <w:ilvl w:val="1"/>
          <w:numId w:val="3"/>
        </w:numPr>
        <w:ind w:left="567" w:hanging="567"/>
        <w:jc w:val="both"/>
        <w:rPr/>
      </w:pPr>
      <w:r>
        <w:rPr>
          <w:sz w:val="24"/>
          <w:szCs w:val="24"/>
          <w:lang w:val="lv-LV"/>
        </w:rPr>
        <w:t>Neviena no šā Līguma Pusēm nav tiesīga nodot savas tiesības, kas saistītas ar šo Līgumu, trešajām personām bez otras Puses piekrišanas. Puses ir tiesīgas rīkoties caur saviem pilnvarotajiem pārstāvjiem.</w:t>
      </w:r>
    </w:p>
    <w:p>
      <w:pPr>
        <w:pStyle w:val="Normal"/>
        <w:numPr>
          <w:ilvl w:val="1"/>
          <w:numId w:val="3"/>
        </w:numPr>
        <w:ind w:left="567" w:hanging="567"/>
        <w:jc w:val="both"/>
        <w:rPr>
          <w:sz w:val="24"/>
          <w:szCs w:val="24"/>
          <w:lang w:val="lv-LV"/>
        </w:rPr>
      </w:pPr>
      <w:r>
        <w:rPr>
          <w:sz w:val="24"/>
          <w:szCs w:val="24"/>
          <w:lang w:val="lv-LV"/>
        </w:rPr>
        <w:t xml:space="preserve">Pārdevējs apzinās, ka šā Līguma saistību neizpildes vai šā Līguma saistību pārkāpuma gadījumā Pircējs ir tiesīgs vienpusējā kārtā lauzt šo Līgumu. </w:t>
      </w:r>
    </w:p>
    <w:p>
      <w:pPr>
        <w:pStyle w:val="Normal"/>
        <w:numPr>
          <w:ilvl w:val="1"/>
          <w:numId w:val="3"/>
        </w:numPr>
        <w:ind w:left="567" w:hanging="567"/>
        <w:jc w:val="both"/>
        <w:rPr/>
      </w:pPr>
      <w:r>
        <w:rPr>
          <w:sz w:val="24"/>
          <w:szCs w:val="24"/>
          <w:lang w:val="lv-LV"/>
        </w:rPr>
        <w:t>Šā Līguma izpildes gaitā Pusēm ir saistoši iepirkuma „Kancelejas preču iegāde Latvijas Universitātes P.Stradiņa medicīnas koledžas vajadzībām”, ID nr. LU PSK 2013/1, nolikumā un izvēlētā Pretendenta piedāvājumā minētie noteikumi un apsolījumi, to nepildīšana var būt par pamatu Līguma laušanai.</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w:t>
      </w:r>
    </w:p>
    <w:p>
      <w:pPr>
        <w:pStyle w:val="Normal"/>
        <w:numPr>
          <w:ilvl w:val="1"/>
          <w:numId w:val="3"/>
        </w:numPr>
        <w:ind w:left="567" w:hanging="567"/>
        <w:jc w:val="both"/>
        <w:rPr>
          <w:sz w:val="24"/>
          <w:szCs w:val="24"/>
          <w:lang w:val="lv-LV"/>
        </w:rPr>
      </w:pPr>
      <w:r>
        <w:rPr>
          <w:sz w:val="24"/>
          <w:szCs w:val="24"/>
          <w:lang w:val="lv-LV"/>
        </w:rPr>
        <w:t xml:space="preserve">Visos gadījumos, kas nav atrunāti šajā Līgumā, Puses vadā no spēkā esošiem LR normatīvajiem aktie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pPr>
      <w:r>
        <w:rPr>
          <w:sz w:val="24"/>
          <w:szCs w:val="24"/>
          <w:lang w:val="lv-LV"/>
        </w:rPr>
        <w:t xml:space="preserve">Līgumu var papildināt, grozīt vai izbeigt, Pusēm savstarpēji vienojoties. Jebkuras līguma izmaiņas vai papildinājumi tiek noformēti rakstveidā ar Vienošanās protokolu, kas kļūst par šā Līguma neatņemamu sastāvdaļu. </w:t>
      </w:r>
    </w:p>
    <w:p>
      <w:pPr>
        <w:pStyle w:val="Normal"/>
        <w:numPr>
          <w:ilvl w:val="1"/>
          <w:numId w:val="3"/>
        </w:numPr>
        <w:ind w:left="567" w:hanging="567"/>
        <w:jc w:val="both"/>
        <w:rPr>
          <w:sz w:val="24"/>
          <w:szCs w:val="24"/>
          <w:lang w:val="lv-LV"/>
        </w:rPr>
      </w:pPr>
      <w:r>
        <w:rPr>
          <w:sz w:val="24"/>
          <w:szCs w:val="24"/>
          <w:lang w:val="lv-LV"/>
        </w:rPr>
        <w:t xml:space="preserve">Līguma laušanas gadījumā Puses norēķinās atbilstoši izsniegtajām precēm un preču pavadzīmēm. </w:t>
      </w:r>
    </w:p>
    <w:p>
      <w:pPr>
        <w:pStyle w:val="Normal"/>
        <w:numPr>
          <w:ilvl w:val="1"/>
          <w:numId w:val="3"/>
        </w:numPr>
        <w:ind w:left="567" w:hanging="567"/>
        <w:jc w:val="both"/>
        <w:rPr>
          <w:sz w:val="24"/>
          <w:szCs w:val="24"/>
          <w:lang w:val="lv-LV"/>
        </w:rPr>
      </w:pPr>
      <w:r>
        <w:rPr>
          <w:sz w:val="24"/>
          <w:szCs w:val="24"/>
          <w:lang w:val="lv-LV"/>
        </w:rPr>
        <w:t xml:space="preserve">Ja Pārdevējs konstatē preču sortimenta izmaiņas (piemēram, ražotājs pārstāj ražot šo preci, u.c.), Pārdevējs paziņo Pircējam 5 (piecu) darba dienu laikā par ekvivalentas Preces aizvietošanu (līdzvērtīga tehniskā specifikācija, cena drīkst būt zemāka vai līdzvērtīga). </w:t>
      </w:r>
    </w:p>
    <w:p>
      <w:pPr>
        <w:pStyle w:val="Normal"/>
        <w:numPr>
          <w:ilvl w:val="1"/>
          <w:numId w:val="3"/>
        </w:numPr>
        <w:ind w:left="567" w:hanging="567"/>
        <w:jc w:val="both"/>
        <w:rPr/>
      </w:pPr>
      <w:r>
        <w:rPr>
          <w:sz w:val="24"/>
          <w:szCs w:val="24"/>
          <w:lang w:val="lv-LV"/>
        </w:rPr>
        <w:t xml:space="preserve">Ja Puses šā Līguma 3.1.punktā noteiktās Līgumsummas ietvaros ir izpildījušas savas saistības pirms 2014. gada __. ___, Pušu saistības ir uzskatāmas par izpildītām pirms šā Līguma 2.1.punktā noteiktā termiņ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pPr>
      <w:r>
        <w:rPr>
          <w:sz w:val="24"/>
          <w:szCs w:val="24"/>
          <w:lang w:val="lv-LV"/>
        </w:rPr>
        <w:t xml:space="preserve">Gadījumā, ja Puses nespēs vienoties, strīds risināms LR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pPr>
      <w:r>
        <w:rPr>
          <w:sz w:val="24"/>
          <w:szCs w:val="24"/>
          <w:lang w:val="lv-LV"/>
        </w:rPr>
        <w:t xml:space="preserve">Parakstot šo Līgumu, Puses atzīst, ka tās ir iepazinušās ar šā Līguma saturu un šā Līguma teksts tām ir pilnīgi saprotams, un tās ir tiesīgas šo Līgumu parakstīt.  </w:t>
      </w:r>
    </w:p>
    <w:p>
      <w:pPr>
        <w:pStyle w:val="Normal"/>
        <w:numPr>
          <w:ilvl w:val="1"/>
          <w:numId w:val="3"/>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savlaicīgu pavadzīmju iesniegšanu un pieņemšanu, apstiprināšanu un nodošanu apmaksai.</w:t>
      </w:r>
    </w:p>
    <w:p>
      <w:pPr>
        <w:pStyle w:val="Normal"/>
        <w:numPr>
          <w:ilvl w:val="1"/>
          <w:numId w:val="3"/>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jc w:val="both"/>
        <w:rPr>
          <w:sz w:val="24"/>
          <w:szCs w:val="24"/>
          <w:lang w:val="lv-LV"/>
        </w:rPr>
      </w:pPr>
      <w:r>
        <w:rPr>
          <w:sz w:val="24"/>
          <w:szCs w:val="24"/>
          <w:lang w:val="lv-LV"/>
        </w:rPr>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s TL" w:hAnsi="Swiss T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rrowdescription">
    <w:name w:val="narrow_description"/>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mihailovska@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4:00Z</dcterms:created>
  <dc:creator>Koledza</dc:creator>
  <dc:description/>
  <cp:keywords/>
  <dc:language>en-US</dc:language>
  <cp:lastModifiedBy>Laura</cp:lastModifiedBy>
  <cp:lastPrinted>2011-12-06T15:40:00Z</cp:lastPrinted>
  <dcterms:modified xsi:type="dcterms:W3CDTF">2013-02-21T15:12:00Z</dcterms:modified>
  <cp:revision>8</cp:revision>
  <dc:subject/>
  <dc:title/>
</cp:coreProperties>
</file>