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anekenu iegāde </w:t>
      </w:r>
    </w:p>
    <w:p>
      <w:pPr>
        <w:pStyle w:val="Normal"/>
        <w:jc w:val="center"/>
        <w:rPr/>
      </w:pPr>
      <w:r>
        <w:rPr/>
        <w:t xml:space="preserve">Latvijas Universitātes P.Stradiņa medicīnas koledžas vajadzībām”, </w:t>
      </w:r>
    </w:p>
    <w:p>
      <w:pPr>
        <w:pStyle w:val="Normal"/>
        <w:jc w:val="center"/>
        <w:rPr/>
      </w:pPr>
      <w:r>
        <w:rPr/>
        <w:t xml:space="preserve">ID Nr. LU PSK 2014/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daļas „Kardiopulmonālās atdzīvināšanas (CPR) manekens, piepūšam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19. nov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nekenu iegāde Latvijas Universitātes P.Stradiņa medicīnas koledža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10.11.2014. plkst. 12:00, Vidus prospektā 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Scanmed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14,38 EUR bez PVN 21%</w:t>
            </w:r>
          </w:p>
        </w:tc>
      </w:tr>
      <w:tr>
        <w:trPr>
          <w:trHeight w:val="42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rbor Medical Korporācija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Scanmed” piedāvājums, kas atbilst nolikumā minētajām prasībām un tehniskajai specifikācijai,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Arbor Medical Korporācija”, reģistrācijas nr. 40003547099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4-12-18T16:54:00Z</cp:lastPrinted>
  <dcterms:modified xsi:type="dcterms:W3CDTF">2014-12-18T14:54:00Z</dcterms:modified>
  <cp:revision>515</cp:revision>
  <dc:subject/>
  <dc:title/>
</cp:coreProperties>
</file>