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Multimediju projektoru un datortehnikas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5/9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daļas “Komutācijas skapji ar piederumiem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5. gada 01. septembrī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020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komisija, izveidota pamatojoties uz Latvijas Universitātes aģentūras „Latvijas Universitātes P.Stradiņa medicīnas koledža” direktores 16.01.2015. rīkojumu Nr.1.7/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ultimediju projektoru un datortehnikas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5/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24.08.2015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edrība ar ierobežotu atbildību „ATEA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4,00 EUR </w:t>
            </w:r>
          </w:p>
          <w:p>
            <w:pPr>
              <w:pStyle w:val="Normal"/>
              <w:rPr/>
            </w:pPr>
            <w:r>
              <w:rPr/>
              <w:t>bez PVN 21%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edrība ar ierobežotu atbildību „TelCom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8,38 EUR </w:t>
            </w:r>
          </w:p>
          <w:p>
            <w:pPr>
              <w:pStyle w:val="Normal"/>
              <w:rPr/>
            </w:pPr>
            <w:r>
              <w:rPr/>
              <w:t>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iedrība ar ierobežotu atbildību „TelCom”. Iemesls: SIA “TelCom” piedāvājums, kas atbilst nolikumā minētajām prasībām un tehniskajai specifikācijai, nav ar viszemāko cenu.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edrība ar ierobežotu atbildību „ATEA”, reģistrācijas nr. 40003312822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00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Laura</cp:lastModifiedBy>
  <cp:lastPrinted>2015-08-06T12:37:00Z</cp:lastPrinted>
  <dcterms:modified xsi:type="dcterms:W3CDTF">2015-09-18T18:39:00Z</dcterms:modified>
  <cp:revision>529</cp:revision>
  <dc:subject/>
  <dc:title/>
</cp:coreProperties>
</file>