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epirkuma komisij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ĒMUMS PAR IEPIRKUMA 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Datortehnikas un biroja tehnikas iegāde </w:t>
      </w:r>
    </w:p>
    <w:p>
      <w:pPr>
        <w:pStyle w:val="Normal"/>
        <w:jc w:val="center"/>
        <w:rPr/>
      </w:pPr>
      <w:r>
        <w:rPr/>
        <w:t xml:space="preserve">Latvijas Universitātes P.Stradiņa medicīnas koledžas vajadzībām”, </w:t>
      </w:r>
    </w:p>
    <w:p>
      <w:pPr>
        <w:pStyle w:val="Normal"/>
        <w:jc w:val="center"/>
        <w:rPr/>
      </w:pPr>
      <w:r>
        <w:rPr/>
        <w:t xml:space="preserve">ID Nr. LU PSK 2014/4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daļas „Serveris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ZULTĀTIEM</w:t>
      </w:r>
    </w:p>
    <w:p>
      <w:pPr>
        <w:pStyle w:val="Normal"/>
        <w:jc w:val="center"/>
        <w:rPr/>
      </w:pPr>
      <w:r>
        <w:rPr/>
        <w:t>Jūrmalā</w:t>
      </w:r>
    </w:p>
    <w:p>
      <w:pPr>
        <w:pStyle w:val="Normal"/>
        <w:jc w:val="both"/>
        <w:rPr/>
      </w:pPr>
      <w:r>
        <w:rPr/>
        <w:t xml:space="preserve">2014. gada 22. jūlijā 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012"/>
      </w:tblGrid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Informācija par iepirkum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ūtī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tvijas Universitātes aģentūra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atvijas Universitātes P.Stradiņa medicīnas koledža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organizē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komisija, izveidota pamatojoties uz Latvijas Universitātes aģentūras „Latvijas Universitātes P.Stradiņa medicīnas koledža” direktores 23.01.2014. rīkojumu Nr.1.7/1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nosaukums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atortehnikas un biroja tehnikas iegāde Latvijas Universitātes P.Stradiņa medicīnas koledžas vajadzībām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identifikācijas numur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 PSK 2014/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metode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sko iepirkumu likuma 8.</w:t>
            </w:r>
            <w:r>
              <w:rPr>
                <w:vertAlign w:val="superscript"/>
              </w:rPr>
              <w:t xml:space="preserve">2 </w:t>
            </w:r>
            <w:r>
              <w:rPr/>
              <w:t>pan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iņojums par plānoto līgumu publicēts IUB mājaslapā internetā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6.201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nolikums publicēts koledžas mājaslapā internetā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6.201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u iesniegšanas termiņš un viet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īdz 07.07.2014. plkst. 12:00, Vidus prospektā 38, Jūrmalā, Kancelejā, 1. stāvā, 105. kabinetā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Informācija par pretendentiem</w:t>
            </w:r>
          </w:p>
        </w:tc>
      </w:tr>
      <w:tr>
        <w:trPr>
          <w:trHeight w:val="6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i, kas iesniedza piedāvājumus, to piedāvātās līgumcenas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CRC”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6,59 EUR bez PVN 21%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pretendenti un to noraidīšanas iemesl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.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nformācija par uzvarētāju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endents, kuram piešķirtas līguma slēgšanas tiesības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CRC”, reģistrācijas nr. 50003174381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tā līgumcen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6,59 EUR bez PVN 21%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uzvarētāju noteiktā pretendenta salīdzinošās priekšrocība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dāvājums, kas atbilst nolikumā minētajām prasībām un tehniskajai specifikācijai, ir ar viszemāko cenu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epirkuma komisijas priekšsēdētāja </w:t>
        <w:tab/>
        <w:tab/>
        <w:tab/>
        <w:tab/>
        <w:tab/>
        <w:tab/>
        <w:t>L. Mihailovska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18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ap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.</w:t>
    </w:r>
    <w:r>
      <w:rPr>
        <w:sz w:val="16"/>
        <w:szCs w:val="16"/>
      </w:rPr>
      <w:t xml:space="preserve"> no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1172845" cy="862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7" r="-21" b="3983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LATVIJAS UNIVERSITĀTES AĢENTŪRA</w:t>
    </w:r>
  </w:p>
  <w:p>
    <w:pPr>
      <w:pStyle w:val="Heading1"/>
      <w:rPr>
        <w:b/>
        <w:b/>
        <w:sz w:val="28"/>
      </w:rPr>
    </w:pPr>
    <w:r>
      <w:rPr>
        <w:b/>
        <w:sz w:val="28"/>
      </w:rPr>
      <w:t>LATVIJAS UNIVERSITĀTES P. STRADIŅA MEDICĪNAS KOLEDŽA</w:t>
    </w:r>
  </w:p>
  <w:p>
    <w:pPr>
      <w:pStyle w:val="Normal"/>
      <w:jc w:val="center"/>
      <w:rPr/>
    </w:pPr>
    <w:r>
      <w:rPr/>
      <w:t xml:space="preserve">Reģ.Nr. 90000031813, Vidus prospektā 36/38, Jūrmalā, LV-2010 </w:t>
    </w:r>
  </w:p>
  <w:p>
    <w:pPr>
      <w:pStyle w:val="Normal"/>
      <w:jc w:val="center"/>
      <w:rPr/>
    </w:pPr>
    <w:r>
      <w:rPr/>
      <w:t>Tālrunis 67752507, fakss 67752214, e-pasts: st-skola@apollo.lv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6007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40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8:40:00Z</dcterms:created>
  <dc:creator>Lietotajs 1</dc:creator>
  <dc:description/>
  <cp:keywords/>
  <dc:language>en-US</dc:language>
  <cp:lastModifiedBy>IEPIRKUMI</cp:lastModifiedBy>
  <cp:lastPrinted>2014-07-22T15:24:00Z</cp:lastPrinted>
  <dcterms:modified xsi:type="dcterms:W3CDTF">2014-07-22T12:25:00Z</dcterms:modified>
  <cp:revision>509</cp:revision>
  <dc:subject/>
  <dc:title/>
</cp:coreProperties>
</file>