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Mēbeļu iegāde Latvijas Universitātes P.Stradiņa medicīnas koledžas </w:t>
      </w:r>
    </w:p>
    <w:p>
      <w:pPr>
        <w:pStyle w:val="Normal"/>
        <w:jc w:val="center"/>
        <w:rPr/>
      </w:pPr>
      <w:r>
        <w:rPr/>
        <w:t xml:space="preserve">dienesta viesnīcas vajadzībām”, </w:t>
      </w:r>
    </w:p>
    <w:p>
      <w:pPr>
        <w:pStyle w:val="Normal"/>
        <w:jc w:val="center"/>
        <w:rPr/>
      </w:pPr>
      <w:r>
        <w:rPr/>
        <w:t xml:space="preserve">ID Nr. LU PSK 2014/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ZULTĀTIEM 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4. gada 14. maijā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012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ēbeļu iegāde Latvijas Universitātes P.Stradiņa medicīnas koledžas dienesta viesnīc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06.05.2014. plkst. 12:00, Vidus prospektā 36/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2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IA „Ritmeks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 027,99 EUR bez PVN 21%</w:t>
            </w:r>
          </w:p>
        </w:tc>
      </w:tr>
      <w:tr>
        <w:trPr>
          <w:trHeight w:val="2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IA „DZINTARKALNI 21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 723,90 EUR bez PVN 21%</w:t>
            </w:r>
          </w:p>
        </w:tc>
      </w:tr>
      <w:tr>
        <w:trPr>
          <w:trHeight w:val="1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NV STILS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 427,41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Ritmeks” tehniskajā piedāvājumā: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284"/>
              <w:rPr/>
            </w:pPr>
            <w:r>
              <w:rPr/>
              <w:t>iekļautajos attēlos, kuros parādītas mēbeles pozīcijās Nr. 31, 41, 51, 55, redzamais mēbeļu tehniskais izpildījums neatbilst iepirkumā noteiktajām tehniskajām prasībām;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284"/>
              <w:rPr/>
            </w:pPr>
            <w:r>
              <w:rPr/>
              <w:t>iekļautais attēls, kurā parādīta mēbele pozīcijā Nr. 56, nav skaidri saskatāms.</w:t>
            </w:r>
          </w:p>
          <w:p>
            <w:pPr>
              <w:pStyle w:val="Normal"/>
              <w:jc w:val="both"/>
              <w:rPr/>
            </w:pPr>
            <w:r>
              <w:rPr/>
              <w:t>SIA „NV STILS” tehniskajā piedāvājumā iekļautajā attēlā, kurā parādīta mēbele pozīcijā: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284"/>
              <w:rPr/>
            </w:pPr>
            <w:r>
              <w:rPr/>
              <w:t>Nr. 17 - redzamais atpūtas krēsls neatbilst noteiktajiem mēbeles tehniskajiem raksturlielumiem;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284"/>
              <w:rPr/>
            </w:pPr>
            <w:r>
              <w:rPr/>
              <w:t>Nr. 53 - redzamās taburetes nav iespējams savietot vienu virs otra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DZINTARKALNI 21”, reģistrācijas nr. 41203011101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723,90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IEPIRKUMI</cp:lastModifiedBy>
  <cp:lastPrinted>2014-05-15T11:15:00Z</cp:lastPrinted>
  <dcterms:modified xsi:type="dcterms:W3CDTF">2014-05-15T08:21:00Z</dcterms:modified>
  <cp:revision>503</cp:revision>
  <dc:subject/>
  <dc:title/>
</cp:coreProperties>
</file>