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Saimniecības preč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19. mart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imniecības preč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6.03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PRODLEX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7,91 EUR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VIVAX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6,01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PRĀNA Ko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0,86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EGALS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2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VIVAX” piedāvājums neatbilst iepirkuma nolikuma 6.5.punkta prasībām, t.i., tehniskajam piedāvājumam nav pievienoti piedāvāto preču attēli (preču katalogs).</w:t>
            </w:r>
          </w:p>
          <w:p>
            <w:pPr>
              <w:pStyle w:val="Normal"/>
              <w:jc w:val="both"/>
              <w:rPr/>
            </w:pPr>
            <w:r>
              <w:rPr/>
              <w:t>SIA „PRĀNA Ko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EGALS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PRODLEX”, reģistrācijas nr. 5000363936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7,91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34:00Z</dcterms:created>
  <dc:creator>Lietotajs 1</dc:creator>
  <dc:description/>
  <dc:language>en-US</dc:language>
  <cp:lastModifiedBy>Laura</cp:lastModifiedBy>
  <cp:lastPrinted>2015-03-19T15:12:00Z</cp:lastPrinted>
  <dcterms:modified xsi:type="dcterms:W3CDTF">2015-03-29T19:34:00Z</dcterms:modified>
  <cp:revision>2</cp:revision>
  <dc:subject/>
  <dc:title/>
</cp:coreProperties>
</file>