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Siltumapgādes un ūdensapgādes sistēmas ārējo tīklu rekonstrukcija </w:t>
      </w:r>
    </w:p>
    <w:p>
      <w:pPr>
        <w:pStyle w:val="Normal"/>
        <w:jc w:val="center"/>
        <w:rPr/>
      </w:pPr>
      <w:r>
        <w:rPr/>
        <w:t>Vidus prospektā 38, Jūrmalā”</w:t>
      </w:r>
    </w:p>
    <w:p>
      <w:pPr>
        <w:pStyle w:val="Normal"/>
        <w:jc w:val="center"/>
        <w:rPr/>
      </w:pPr>
      <w:r>
        <w:rPr/>
        <w:t xml:space="preserve">ID Nr. LU PSK 2015/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5. gada 25. august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296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, izveidota pamatojoties uz Latvijas Universitātes aģentūras „Latvijas Universitātes P.Stradiņa medicīnas koledža” direktores 16.01.2015. rīkojumu Nr.1.7/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iltumapgādes un ūdensapgādes sistēmas ārējo tīklu rekonstrukcija Vidus prospektā 38, Jūrmalā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5/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8.2015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7.08.2015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BALSTS-R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 773,69 EUR bez PVN 21%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OMFORT SERVICE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 851,84 EUR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ENESAN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 983,70 EUR bez PVN 21%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Būvenergo A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 240,28 EUR bez PVN 21%</w:t>
            </w:r>
          </w:p>
        </w:tc>
      </w:tr>
      <w:tr>
        <w:trPr>
          <w:trHeight w:val="1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“MONUM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033,23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ENESAN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Būvenergo A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MONUM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COMFORT SERVICE”, reģistrācijas nr. 40103252587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 851,84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ita informācija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BALSTS-R” atsauca savu dalību iepirkumā sakarā ar nepilna apjoma piedāvājuma iesniegšanu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Admin</cp:lastModifiedBy>
  <cp:lastPrinted>2015-03-19T15:12:00Z</cp:lastPrinted>
  <dcterms:modified xsi:type="dcterms:W3CDTF">2015-10-17T19:03:00Z</dcterms:modified>
  <cp:revision>510</cp:revision>
  <dc:subject/>
  <dc:title/>
</cp:coreProperties>
</file>