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ĒMUMS PAR IEPIRKUMA </w:t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Saimniecības preču iegā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tvijas Universitātes P.Stradiņa medicīnas koledžas vajadzībām”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D Nr. LU PSK 2016/3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ĀRTRAUKŠAN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ūrmal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6. gada 12. jūlijā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4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tājs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vijas Universitātes aģentūr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organizētājs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komisija, izveidota pamatojoties uz Latvijas Universitātes aģentūras „Latvijas Universitātes P.Stradiņa medicīnas koledža” direktores 16.01.2015. rīkojumu Nr.1.7/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nosaukums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imniecības preču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identifikācijas numurs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 PSK 2016/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metode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ublisko iepirkumu likuma</w:t>
            </w:r>
            <w:r>
              <w:rPr/>
              <w:t xml:space="preserve"> 8.</w:t>
            </w:r>
            <w:r>
              <w:rPr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ziņojums par plānoto līgumu publicēts IUB mājaslapā internetā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.07.20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pirkuma nolikums publicēts koledžas mājaslapā internetā: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.07.20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u iesniegšanas termiņš un vieta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 14.07.2016. plkst. 11:00, Vidus prospektā 38, Jūrmalā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Informācija par pretendentiem</w:t>
            </w:r>
          </w:p>
        </w:tc>
      </w:tr>
      <w:tr>
        <w:trPr>
          <w:trHeight w:val="8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i, kas iesniedza piedāvājumus, to piedāvātās līgumcenas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 piemērojams. 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aidītie pretendenti un to noraidīšanas iemesls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piemērojams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, kuram piešķirtas līguma slēgšanas tiesības: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 piemērojams. 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līgumcena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 piemērojams. 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uzvarētāju noteiktā pretendenta salīdzinošās priekšrocības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 piemērojams.  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Cita informācija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komisija 12.07.2016. nolēma pārtraukt iepirkumu sakarā ar to, ka nepieciešams uzlabot tehnisko specifikācij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8, Jūrmalā, LV-2010 </w:t>
    </w:r>
  </w:p>
  <w:p>
    <w:pPr>
      <w:pStyle w:val="Normal"/>
      <w:jc w:val="center"/>
      <w:rPr/>
    </w:pPr>
    <w:r>
      <w:rPr/>
      <w:t>Tālrunis 67752507, fakss 67752214, e-pasts: lupsk.kanceleja@gmail.com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Admin</cp:lastModifiedBy>
  <cp:lastPrinted>2016-07-12T12:27:00Z</cp:lastPrinted>
  <dcterms:modified xsi:type="dcterms:W3CDTF">2016-07-12T09:31:00Z</dcterms:modified>
  <cp:revision>513</cp:revision>
  <dc:subject/>
  <dc:title/>
</cp:coreProperties>
</file>