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s „Apspriežu telpas mēbel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17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4.09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saņemts (-i) piedāvājums (-i). 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iemērojams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piemērojams. 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ita informācij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3.daļa izbeigta bez rezultātiem, jo nav saņemts (-i) piedāvājums (-i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Laura</cp:lastModifiedBy>
  <cp:lastPrinted>2015-08-06T12:39:00Z</cp:lastPrinted>
  <dcterms:modified xsi:type="dcterms:W3CDTF">2015-09-18T17:00:00Z</dcterms:modified>
  <cp:revision>534</cp:revision>
  <dc:subject/>
  <dc:title/>
</cp:coreProperties>
</file>