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ultimediju projektoru un dator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5/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s “Multimediju projekto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01. sept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20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ltimediju projektoru un dator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4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Certes.lv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00,00 EUR </w:t>
            </w:r>
          </w:p>
          <w:p>
            <w:pPr>
              <w:pStyle w:val="Normal"/>
              <w:rPr/>
            </w:pPr>
            <w:r>
              <w:rPr/>
              <w:t>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idīto pretendentu 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edrība ar ierobežotu atbildību „Certes.lv”, reģistrācijas nr. 40103624267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Laura</cp:lastModifiedBy>
  <cp:lastPrinted>2015-08-06T12:37:00Z</cp:lastPrinted>
  <dcterms:modified xsi:type="dcterms:W3CDTF">2015-09-18T18:34:00Z</dcterms:modified>
  <cp:revision>528</cp:revision>
  <dc:subject/>
  <dc:title/>
</cp:coreProperties>
</file>