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Laboratoriju mikroskopu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4/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daļa „Digitālais mikroskops mikrobioloģijas laboratorija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10. septembrī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71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aboratoriju mikroskopu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8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8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01.09.2014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51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A „Diamedica”, </w:t>
            </w:r>
          </w:p>
          <w:p>
            <w:pPr>
              <w:pStyle w:val="Normal"/>
              <w:rPr/>
            </w:pPr>
            <w:r>
              <w:rPr/>
              <w:t>reģ. nr. 400034690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45.00 EUR bez PVN 21%</w:t>
            </w:r>
          </w:p>
        </w:tc>
      </w:tr>
      <w:tr>
        <w:trPr>
          <w:trHeight w:val="5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GenMedica Baltic”,</w:t>
            </w:r>
          </w:p>
          <w:p>
            <w:pPr>
              <w:pStyle w:val="Normal"/>
              <w:rPr/>
            </w:pPr>
            <w:r>
              <w:rPr/>
              <w:t xml:space="preserve">reģ. nr. 40103747792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6.00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GenMedica Baltic” piedāvājums neatbilst iepirkuma tehniskajā specifikācijā noteiktajām prasībām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Diamedica”, reģistrācijas nr. 40003469042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5.00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epirkuma komisijas priekšsēdētājas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vietnieks                                                                                                                      J.Kačkeri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IEPIRKUMI</cp:lastModifiedBy>
  <cp:lastPrinted>2014-09-11T16:36:00Z</cp:lastPrinted>
  <dcterms:modified xsi:type="dcterms:W3CDTF">2014-09-11T13:38:00Z</dcterms:modified>
  <cp:revision>513</cp:revision>
  <dc:subject/>
  <dc:title/>
</cp:coreProperties>
</file>