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13335</wp:posOffset>
                </wp:positionV>
                <wp:extent cx="4568825" cy="10134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013400"/>
                          <a:chOff x="0" y="0"/>
                          <a:chExt cx="456876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9760" y="0"/>
                            <a:ext cx="920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5800" y="189720"/>
                            <a:ext cx="9129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720"/>
                            <a:ext cx="15526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1.05pt;width:359.75pt;height:79.8pt" coordorigin="225,-21" coordsize="7195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7;top:-21;width:1449;height:159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82;top:278;width:1437;height:8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5;top:207;width:2444;height:12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iropas Sociālā fonda grantu shēma „Sociālā darba speciālistu apmācības”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>Projekts</w:t>
      </w: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1. līmeņa augstākās profesionālās izglītības nodrošināšan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ociālajiem aprūpētājiem Dobeles pašvaldībā”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līguma Nr. 2006/10/VPD1/ESF/NVA/05/GS/3.3.4./0001/0026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>Projekta finansējums kopā: 50 000 LVL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Eiropas Sociālais fonds 40 000 LVL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lang w:val="lv-LV"/>
        </w:rPr>
        <w:t>Nacionālais līdzfinansējums 10 000 LVL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 xml:space="preserve">2006. gada septembrī Dobelē uzsāka studijas 25 sociālā darba speciālistes, kuras 2008. gada jūnijā iegūs 1. līmeņa augstākās profesionālās izglītības diplomu un profesiju Sociālais aprūpētājs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Šobrīd ir noslēdzies pirmais studiju gads un 24 studentes to ir veiksmīgi ar labām sekmēm beigušas. </w:t>
      </w:r>
    </w:p>
    <w:p>
      <w:pPr>
        <w:pStyle w:val="Normal"/>
        <w:jc w:val="both"/>
        <w:rPr/>
      </w:pPr>
      <w:r>
        <w:rPr>
          <w:sz w:val="24"/>
          <w:lang w:val="lv-LV"/>
        </w:rPr>
        <w:t>Noslēdzoties studiju gadam tika veikta studentu aptauja. Kā norāda studentes, tad lielākie ieguvumi šajā studiju gadā ir bijuši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  <w:t>Iegūtas daudz jaunas zināšanas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lv-LV"/>
        </w:rPr>
        <w:t xml:space="preserve">Paaugstinājusies pašapziņa,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  <w:t>Iegūti jauni draugi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lv-LV"/>
        </w:rPr>
        <w:t>Zināšanas, ko var pielietot praktiski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lv-LV"/>
        </w:rPr>
        <w:t>Apgūta datora lietošana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lv-LV"/>
        </w:rPr>
        <w:t>Paaugstinājusies konkurētspēja darba tirgū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 xml:space="preserve">Pašlaik studentiem ir sācies vasaras brīvlaiks, bet septembrī mācības atsāksies ar jaunu sparu.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>Projekta vadītāja Sintija Harj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414" w:firstLine="900"/>
      <w:jc w:val="both"/>
    </w:pPr>
    <w:rPr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9:01:00Z</dcterms:created>
  <dc:creator>Noname PC</dc:creator>
  <dc:description/>
  <cp:keywords/>
  <dc:language>en-US</dc:language>
  <cp:lastModifiedBy>Radiologi</cp:lastModifiedBy>
  <cp:lastPrinted>2007-06-19T08:35:00Z</cp:lastPrinted>
  <dcterms:modified xsi:type="dcterms:W3CDTF">2007-06-20T07:30:00Z</dcterms:modified>
  <cp:revision>4</cp:revision>
  <dc:subject/>
  <dc:title/>
</cp:coreProperties>
</file>