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daļas „Projektor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6. jūl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7.07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BALTIJAS BIROJU TEHNOLOĢIJAS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2,10 EUR bez PVN 21%</w:t>
            </w:r>
          </w:p>
        </w:tc>
      </w:tr>
      <w:tr>
        <w:trPr>
          <w:trHeight w:val="1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Certes.lv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6,00 EUR bez PVN 21%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CRC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2,34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</w:t>
            </w:r>
            <w:r>
              <w:rPr>
                <w:sz w:val="22"/>
                <w:szCs w:val="22"/>
              </w:rPr>
              <w:t>BALTIJAS BIROJU TEHNOLOĢIJAS</w:t>
            </w:r>
            <w:r>
              <w:rPr/>
              <w:t>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Certes.lv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RC”, reģistrācijas nr. 5000317438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34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7-16T14:09:00Z</cp:lastPrinted>
  <dcterms:modified xsi:type="dcterms:W3CDTF">2014-07-16T11:10:00Z</dcterms:modified>
  <cp:revision>510</cp:revision>
  <dc:subject/>
  <dc:title/>
</cp:coreProperties>
</file>