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Datortehnikas un biroja tehnikas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4/4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daļas „Dokumentu smalcinātāj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16. jūlijā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71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atortehnikas un biroja tehnikas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07.07.2014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10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CRC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,20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CRC”, reģistrācijas nr. 50003174381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0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IEPIRKUMI</cp:lastModifiedBy>
  <cp:lastPrinted>2014-07-16T14:05:00Z</cp:lastPrinted>
  <dcterms:modified xsi:type="dcterms:W3CDTF">2014-07-16T11:05:00Z</dcterms:modified>
  <cp:revision>511</cp:revision>
  <dc:subject/>
  <dc:title/>
</cp:coreProperties>
</file>