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  <w:t xml:space="preserve">Eiropas Sociālā fonda projekta „Veselības aprūpes un veselības veicināšanas procesā iesaistīto institūciju personāla tālākizglītība nozares ilgtspējīgai attīstībai” programmas </w:t>
      </w:r>
      <w:r>
        <w:rPr>
          <w:b/>
          <w:i/>
          <w:color w:val="333333"/>
          <w:szCs w:val="28"/>
        </w:rPr>
        <w:t>Pieredzes apmaiņa ES</w:t>
      </w:r>
      <w:r>
        <w:rPr>
          <w:color w:val="333333"/>
          <w:szCs w:val="28"/>
        </w:rPr>
        <w:t xml:space="preserve"> ietvaros tiek organizēts seminārs Latvijas podologiem, kuri strādā ārstniecības iestādēs</w:t>
      </w:r>
    </w:p>
    <w:p>
      <w:pPr>
        <w:pStyle w:val="Normal"/>
        <w:jc w:val="center"/>
        <w:rPr/>
      </w:pPr>
      <w:r>
        <w:rPr/>
        <w:t xml:space="preserve">Semināra tēma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,,Ortoniksija ar Zelta skavu – pielietošana, indikācijas, kontrindikācijas”</w:t>
      </w:r>
    </w:p>
    <w:p>
      <w:pPr>
        <w:pStyle w:val="Normal"/>
        <w:rPr/>
      </w:pPr>
      <w:r>
        <w:rPr/>
        <w:t>Lektors:  podologs Wolfgang Knörzer (Vācija)</w:t>
      </w:r>
    </w:p>
    <w:p>
      <w:pPr>
        <w:pStyle w:val="Normal"/>
        <w:rPr/>
      </w:pPr>
      <w:r>
        <w:rPr/>
        <w:t>Pasākuma norises laiks 24.10 – 25.10. 2011</w:t>
      </w:r>
    </w:p>
    <w:p>
      <w:pPr>
        <w:pStyle w:val="Normal"/>
        <w:rPr/>
      </w:pPr>
      <w:r>
        <w:rPr/>
        <w:t>Pasākuma norises  vieta: LU P. Stradiņa medicīnas koledža, Vidus prospekts 36/38, Jūrmala, Bulduri</w:t>
      </w:r>
    </w:p>
    <w:p>
      <w:pPr>
        <w:pStyle w:val="Normal"/>
        <w:rPr/>
      </w:pPr>
      <w:r>
        <w:rPr/>
        <w:t xml:space="preserve">Darba kārtība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. diena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nistratīvā korpusa lielā zā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ģistrācija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 – 9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oktobris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 – 10.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rtoniksijas  vēstur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svarīgākie attīstības period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Metodes darbības principi un tās pielietošanas mērķi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Cēlējspēk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Atsperu/elastības spēk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Vilces spēk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Spiediena spēk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 – 10.4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ārtraukum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45 – 12.30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agatavošanas darb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aga pamatnes un naga malas sagatavošana, attīrīša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īkstināšana un sāpju mazināša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ulznu un varžacu noņemšana naga malas rajon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Tamponēšana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ažādu citu  problēmu risināša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 -13.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sdienu pārtraukums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 – 15.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Zelta skav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Attīstīb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Klīniskais novērtējum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Iespējamie  pielietošanas veid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 -15.1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Pārtraukum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5 -16.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Zelta skav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Darba tehnik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. diena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ktisko nodarbību kabinets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ģistrācija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 – 9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oktobris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 – 10.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Zelta skav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ar 2 cilpām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Praktiskais darbs ar ģipša modeļie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 – 10.4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ārtraukum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45 – 12.30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Zelta skav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ar 2 cilpām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Uz pusēm pārdalītās skava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Praktiskais darbs ar ģipša modeļie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 -13.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sdienu pārtraukums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 – 15.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Zelta skav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usskav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2 pusskavas uz vienas naga plātn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raktiskais darbs ar ģipša modeļie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 -15.1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Pārtraukum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5 -16.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Zelta skav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Pielīmējamā skav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Praktiskais darbs ar ģipša modeļiem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/>
      </w:pPr>
      <w:r>
        <w:rPr>
          <w:szCs w:val="28"/>
        </w:rPr>
        <w:t xml:space="preserve">Vietu </w:t>
      </w:r>
      <w:r>
        <w:rPr>
          <w:szCs w:val="28"/>
          <w:u w:val="single"/>
        </w:rPr>
        <w:t>skaits ir ierobežots</w:t>
      </w:r>
      <w:r>
        <w:rPr>
          <w:szCs w:val="28"/>
        </w:rPr>
        <w:t xml:space="preserve">: 1. dienas (24.10) seminārā maksimāli 60 dalībnieki; </w:t>
      </w:r>
    </w:p>
    <w:p>
      <w:pPr>
        <w:pStyle w:val="Normal"/>
        <w:rPr>
          <w:szCs w:val="28"/>
        </w:rPr>
      </w:pPr>
      <w:r>
        <w:rPr>
          <w:szCs w:val="28"/>
        </w:rPr>
        <w:t>2.dienas (25.10) seminārā maksimāli 20 dalībniek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Pieteikšanās līdz 20. oktobrim : </w:t>
      </w:r>
      <w:r>
        <w:rPr>
          <w:color w:val="FF0000"/>
          <w:szCs w:val="28"/>
        </w:rPr>
        <w:t>elektroniski vai pa telefonu  67730633 Ruta Akermane</w:t>
      </w:r>
    </w:p>
    <w:p>
      <w:pPr>
        <w:pStyle w:val="Normal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  <w:szCs w:val="28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spacing w:before="0" w:after="2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11:00Z</dcterms:created>
  <dc:creator>Ar-koordinators</dc:creator>
  <dc:description/>
  <dc:language>en-US</dc:language>
  <cp:lastModifiedBy>M-TEHNOLOGIJAS</cp:lastModifiedBy>
  <cp:lastPrinted>2011-09-06T15:28:00Z</cp:lastPrinted>
  <dcterms:modified xsi:type="dcterms:W3CDTF">2011-09-06T14:11:00Z</dcterms:modified>
  <cp:revision>4</cp:revision>
  <dc:subject/>
  <dc:title/>
</cp:coreProperties>
</file>