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s „Kardiopulmonālās atdzīvināšanas (CPR) manekens, pieaugušai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0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rbor Medical Korporācija”, reģistrācijas nr. 4000354709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6:51:00Z</cp:lastPrinted>
  <dcterms:modified xsi:type="dcterms:W3CDTF">2014-12-18T14:51:00Z</dcterms:modified>
  <cp:revision>513</cp:revision>
  <dc:subject/>
  <dc:title/>
</cp:coreProperties>
</file>