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aneken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daļas „Gurnu anatomiskais modelis un intramuskulāro injekciju maneken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9. nov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neken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10.11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„Scanmed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78,88 EUR bez PVN 21%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Arbor Medical Korporācija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A „Arbor Medical Korporācija” piedāvājums neatbilst iepirkuma tehniskajā specifikācijā noteiktajām prasībām.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Scanmed”, reģistrācijas nr. 40003665589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8,88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IEPIRKUMI</cp:lastModifiedBy>
  <cp:lastPrinted>2014-12-18T17:01:00Z</cp:lastPrinted>
  <dcterms:modified xsi:type="dcterms:W3CDTF">2014-12-18T15:01:00Z</dcterms:modified>
  <cp:revision>520</cp:revision>
  <dc:subject/>
  <dc:title/>
</cp:coreProperties>
</file>