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1728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3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UNIVERSITĀTES AĢENTŪR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UNIVERSITĀTES P. STRADIŅA MEDICĪNAS KOLEDŽ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ģ.Nr. 90000031813, Vidus prospektā 38, Jūrmalā, LV-20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Tālrunis 67752507, fakss 67752214, e-pasts: st-skola@apollo.lv _________________________________________________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ind w:left="453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ind w:left="453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Universitātes </w:t>
      </w:r>
    </w:p>
    <w:p>
      <w:pPr>
        <w:pStyle w:val="Normal"/>
        <w:spacing w:lineRule="auto" w:line="240" w:before="0" w:after="0"/>
        <w:ind w:left="453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tradiņa medicīnas koledžas padomes </w:t>
      </w:r>
    </w:p>
    <w:p>
      <w:pPr>
        <w:pStyle w:val="Normal"/>
        <w:spacing w:lineRule="auto" w:line="240" w:before="0" w:after="0"/>
        <w:ind w:left="453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gada 28.augusta sēdē, prot. Nr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ārtība kādā studenti piesakās studijām/praksei ārvalst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ūrmal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a saskaņā ar Augstskolu likumu;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vijas Universitātes P.Stradiņa medicīnas koledžas nolikumu; ERASMUS+ programmas nosacījumiem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i nodrošinātu Latvijas Universitātes P.Stradiņa medicīnas koledžas (turpmāk tekstā -  koledža) studentu mobilitātes iespējas, tiek noteikti pieteikšanās kritēriji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ERASMUS+ apmaiņas studijām/praksei: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ERASMUS+ stipendijai studijām/praksei ārvalstīs var pieteikties koledžas studiju programmu 3., 4., 5. semestra studenti, kuriem ir: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2268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as un teicamas sekmes studijās,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2268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akadēmisko parādu,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2835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 labas svešvalodu zināšanas (angļu vai vācu, vai krievu, vai cita)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Par priekšrocību tiek uzskatīta:</w:t>
      </w:r>
    </w:p>
    <w:p>
      <w:pPr>
        <w:pStyle w:val="ListParagraph"/>
        <w:spacing w:lineRule="auto" w:line="360" w:before="0" w:after="0"/>
        <w:ind w:left="2127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2.1. sabiedriskās aktivitātes (dalība koledžas Studentu pašpārvaldē),</w:t>
      </w:r>
    </w:p>
    <w:p>
      <w:pPr>
        <w:pStyle w:val="ListParagraph"/>
        <w:numPr>
          <w:ilvl w:val="3"/>
          <w:numId w:val="3"/>
        </w:numPr>
        <w:spacing w:lineRule="auto" w:line="360" w:before="0" w:after="0"/>
        <w:ind w:left="241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jalitāte pret koledžu,</w:t>
      </w:r>
    </w:p>
    <w:p>
      <w:pPr>
        <w:pStyle w:val="ListParagraph"/>
        <w:numPr>
          <w:ilvl w:val="3"/>
          <w:numId w:val="3"/>
        </w:numPr>
        <w:spacing w:lineRule="auto" w:line="360" w:before="0" w:after="0"/>
        <w:ind w:left="241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īva dalība pētnieciskajos projektos.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Izvērtējot kandidātus, vērā tiek ņemts pasniedzēju un katedras vadītāja viedoklis par studenta akadēmisko potenciālu, atsauksmes par darbu lekcijās, semināros, praktiskajās nodarbībās, studenta motivācija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Uz citām ES Mūžizglītības programmu stipendijām – ievērojot stipendijas nosacījumus un konsultējoties ar katedras vadītāju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Uz citām ārvalstu augstskolu stipendijām – ievērojot stipendijas nosacījumus un konsultējoties ar savas katedras vadītāju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tu pieteikšanās kārtība ERASMUS+ programmā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Pieteikumu iesniegšana ERASMUS+ stipendijai notiek katru akadēmisko gadu vienu mēnesi.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Konkurss uz stipendijām tiek izsludināts katra akadēmiskā gada rudens semestra septembra mēnesī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Pretendenti piesakās uz stipendiju nākamā gada pavasara vai rudens semestrim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Norādītajā laika periodā (septembrī), studentam jāsagatavo un ārējo sakaru koordinatoram jāiesniedz: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pildīta stipendijas pieteikuma anketa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es/personas identifikācijas apliecības kopija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otogrāfijas (3x4)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, kas adresēts savas katedras vadītājam, un, kurā ir izteikta vēlme piedalīties ERASMUS+ stipendiju konkursā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ācijas vēstule,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dzšinējo sekmju izraksts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Visi stipendiju pieteikumi tiek izskatīti administratīvajās sēdēs laikā līdz 31. oktobrim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Izvērtējot pretendentu pieteikumus konkursam, galvenais kritērijs ir studenta sekmes. Papildus vērtēšanas kritērijus kandidātam nosaka katedras. Papildus vērtēšanas kritērijus nodaļas apstiprina līdz katra akadēmiskā gada pavasara semestrim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Stipendijai paredzētais finansējums ir atkarīgs no noslēgto līgumu skaita proporcijas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Katra katedra izvirza pamata un rezerves stipendiju kandidātus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Ārējo sakaru koordinators konsultē un palīdz nominētajiem studentiem dokumentu sagatavošanā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Gadījumos, ja ERASMUS+ stipendijām tiek piešķirts papildus finansējums, ārējo sakaru koordinators sadarbībā ar katedras vadītāju izvērtē rezerves kandidātus. Ja rezerves kandidāti atsakās izmantot iespēju, tiek izsludināta papildus pieteikšanās stipendiju vietai/-ā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9:00Z</dcterms:created>
  <dc:creator>AMILO</dc:creator>
  <dc:description/>
  <dc:language>en-US</dc:language>
  <cp:lastModifiedBy>KANCELEJA-D-PC</cp:lastModifiedBy>
  <cp:lastPrinted>2010-04-22T09:44:00Z</cp:lastPrinted>
  <dcterms:modified xsi:type="dcterms:W3CDTF">2014-09-02T09:29:00Z</dcterms:modified>
  <cp:revision>2</cp:revision>
  <dc:subject/>
  <dc:title/>
</cp:coreProperties>
</file>