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/>
        <w:t>pielikums</w:t>
      </w:r>
    </w:p>
    <w:p>
      <w:pPr>
        <w:pStyle w:val="Normal"/>
        <w:ind w:left="720" w:hanging="0"/>
        <w:jc w:val="right"/>
        <w:rPr/>
      </w:pPr>
      <w:r>
        <w:rPr/>
        <w:t>Koledžas 18.12.2018. nolikumam</w:t>
      </w:r>
    </w:p>
    <w:p>
      <w:pPr>
        <w:pStyle w:val="Normal"/>
        <w:ind w:left="720" w:hanging="0"/>
        <w:jc w:val="right"/>
        <w:rPr/>
      </w:pPr>
      <w:r>
        <w:rPr>
          <w:b/>
        </w:rPr>
        <w:t>“</w:t>
      </w:r>
      <w:r>
        <w:rPr>
          <w:b/>
        </w:rPr>
        <w:t>Iekšējo zinātniskās pētniecības projektu konkursa nolikum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 PSK iekšējā zinātniskās pētniecības projekta pieteiku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457"/>
        <w:gridCol w:w="982"/>
        <w:gridCol w:w="2954"/>
      </w:tblGrid>
      <w:tr>
        <w:trPr>
          <w:trHeight w:val="48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ģistrācijas Nr.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atums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aizpilda LU PSK Zinātniskās pētniecības projektu vērtēšanas komisijas sekretār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907"/>
      </w:tblGrid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jekta nosaukums latviešu valodā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jekta nosaukums angļu valodā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autoSpaceDE w:val="true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649"/>
        <w:gridCol w:w="3244"/>
      </w:tblGrid>
      <w:tr>
        <w:trPr>
          <w:trHeight w:val="33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jekta īstenošanai nepieciešamais laik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o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Līdz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66"/>
      </w:tblGrid>
      <w:tr>
        <w:trPr>
          <w:trHeight w:val="3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Projekta vadītāja vārds, uzvārds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Zinātniskais grāds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ts koledžā, studiju programma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09"/>
        <w:gridCol w:w="2388"/>
        <w:gridCol w:w="1615"/>
      </w:tblGrid>
      <w:tr>
        <w:trPr>
          <w:trHeight w:val="335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</w:rPr>
              <w:t>Projekta vadītāja mobilais tālrunis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</w:rPr>
              <w:t>Tālruņa numurs darbā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E-pasta adre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32"/>
      </w:tblGrid>
      <w:tr>
        <w:trPr>
          <w:trHeight w:val="2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i/>
                <w:i/>
              </w:rPr>
            </w:pPr>
            <w:r>
              <w:rPr/>
              <w:t xml:space="preserve">Nepieciešamā finansējuma apmērs (EUR)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Projekta pētījuma problēmas apraksts </w:t>
            </w:r>
            <w:r>
              <w:rPr>
                <w:b w:val="false"/>
                <w:i/>
              </w:rPr>
              <w:t>(līdz 1500 rakstu zīmēm)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8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Projekta mērķi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orādiet, ko vēlaties sasniegt ar šo projektu un kāpēc tas ir svarīg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9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 xml:space="preserve">Projekta mērķauditorija: </w:t>
            </w:r>
            <w:r>
              <w:rPr>
                <w:i/>
                <w:color w:val="000000"/>
              </w:rPr>
              <w:t>norādiet gan tiešos ieguvējus (dalībniekus), gan tos, kurus projekts skars netieši. Aprakstiet, kāpēc projekts būs noderīgs norādītajai mērķauditorijai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9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Projekta uzdevumi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ības projekt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ērķa sasniegšana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rakstiet plānotās darbības loģiskā secībā)</w:t>
            </w:r>
          </w:p>
        </w:tc>
        <w:tc>
          <w:tcPr>
            <w:tcW w:w="11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orādiet darbības norises laiku, atzīmējot ar “ x” atbilstoš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902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Rezultativit</w:t>
      </w:r>
      <w:r>
        <w:rPr>
          <w:lang w:val="lv-LV"/>
        </w:rPr>
        <w:t>ātes</w:t>
      </w:r>
      <w:r>
        <w:rPr/>
        <w:t xml:space="preserve"> rādītāji</w:t>
      </w:r>
    </w:p>
    <w:p>
      <w:pPr>
        <w:pStyle w:val="Heading"/>
        <w:jc w:val="left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205"/>
        <w:gridCol w:w="1170"/>
      </w:tblGrid>
      <w:tr>
        <w:trPr>
          <w:tblHeader w:val="true"/>
          <w:trHeight w:val="74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sz w:val="20"/>
                <w:szCs w:val="20"/>
                <w:lang w:val="lv-LV"/>
              </w:rPr>
              <w:t>Rezultativitātes rādītā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  <w:lang w:val="lv-LV"/>
              </w:rPr>
            </w:pPr>
            <w:r>
              <w:rPr>
                <w:b w:val="false"/>
                <w:i/>
                <w:sz w:val="20"/>
                <w:szCs w:val="20"/>
                <w:lang w:val="lv-LV"/>
              </w:rPr>
              <w:t>Minimālās prasības saskaņā ar nolikuma 8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  <w:lang w:val="lv-LV"/>
              </w:rPr>
            </w:pPr>
            <w:r>
              <w:rPr>
                <w:b w:val="false"/>
                <w:i/>
                <w:sz w:val="20"/>
                <w:szCs w:val="20"/>
                <w:lang w:val="lv-LV"/>
              </w:rPr>
              <w:t>Plānotais tiešais iznākums (skaits)</w:t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lang w:val="lv-LV"/>
              </w:rPr>
              <w:t>Publicitāte</w:t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ublicēta/iesniegta publicēšanai zinātniska publikācija Latvij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ublicēta/iesniegta publicēšanai zinātniska publikācija ārpus Latvij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Dalība zinātniskā konferencē Latvijā un/vai ārpus Latvijas (starptautiska mēroga), pieņemtas tēzes publikācijai konferences (-ču) materiāl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Izstrādāts mācību/metodiskais līdzeklis, kas paredzēts studējošo apmācībai Koledž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lang w:val="lv-LV"/>
              </w:rPr>
            </w:pPr>
            <w:r>
              <w:rPr>
                <w:lang w:val="lv-LV"/>
              </w:rPr>
              <w:t>Studējošo iesaistīšana</w:t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rojektā (zinātniskās pētniecības darbā) iesaistīts (-i) Koledžā studējošais (-i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lang w:val="lv-LV"/>
              </w:rPr>
            </w:pPr>
            <w:r>
              <w:rPr>
                <w:lang w:val="lv-LV"/>
              </w:rPr>
              <w:t>Sadarbības līgumi</w:t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b/>
                <w:b/>
                <w:lang w:val="lv-LV"/>
              </w:rPr>
            </w:pPr>
            <w:r>
              <w:rPr>
                <w:lang w:val="lv-LV"/>
              </w:rPr>
              <w:t>Noslēgts starpinstitucionāls līgums par zinātniski pētniecisko sadarbību kādā no Koledžā īstenotajām studiju programmā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lang w:val="lv-LV"/>
              </w:rPr>
            </w:pPr>
            <w:r>
              <w:rPr>
                <w:lang w:val="lv-LV"/>
              </w:rPr>
              <w:t>Citi rezultativitātes rādītāji</w:t>
            </w:r>
          </w:p>
        </w:tc>
      </w:tr>
      <w:tr>
        <w:trPr>
          <w:trHeight w:val="3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s (-i) rezultativitātes rādītājs (-i) (</w:t>
            </w:r>
            <w:r>
              <w:rPr>
                <w:i/>
              </w:rPr>
              <w:t>norādīt, kāds (-i)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</w:rPr>
      </w:pPr>
      <w:r>
        <w:rPr>
          <w:b/>
        </w:rPr>
        <w:t>Informācija par projekta izpildītājiem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593"/>
      </w:tblGrid>
      <w:tr>
        <w:trPr>
          <w:trHeight w:val="3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vadītāja vārds, uzvārds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ātniskais grāds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7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kta vadītāja pieredze zinātniskās pētniecības projektu īstenošanā </w:t>
            </w:r>
            <w:r>
              <w:rPr>
                <w:i/>
              </w:rPr>
              <w:t>(līdz 1500 rakstu zīmēm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"/>
        <w:gridCol w:w="2170"/>
        <w:gridCol w:w="43"/>
        <w:gridCol w:w="1344"/>
        <w:gridCol w:w="56"/>
        <w:gridCol w:w="2144"/>
        <w:gridCol w:w="54"/>
        <w:gridCol w:w="984"/>
        <w:gridCol w:w="43"/>
        <w:gridCol w:w="1271"/>
      </w:tblGrid>
      <w:tr>
        <w:trPr>
          <w:trHeight w:val="277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tnieki</w:t>
            </w:r>
          </w:p>
        </w:tc>
      </w:tr>
      <w:tr>
        <w:trPr>
          <w:trHeight w:val="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uss (amats) projekt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ātniskais grād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das likme (EU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du skaits</w:t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ējošie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uss (amats) projekt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u programma, statuss (studiju gad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das likme (EUR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du skaits</w:t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its personāls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uss (amats) projekt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das likme (EUR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du skaits</w:t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ListParagraph"/>
        <w:widowControl/>
        <w:suppressAutoHyphens w:val="false"/>
        <w:spacing w:before="0" w:after="0"/>
        <w:ind w:left="0" w:firstLine="720"/>
        <w:contextualSpacing/>
        <w:jc w:val="both"/>
        <w:textAlignment w:val="auto"/>
        <w:rPr>
          <w:b/>
          <w:b/>
        </w:rPr>
      </w:pPr>
      <w:r>
        <w:rPr>
          <w:b/>
        </w:rPr>
        <w:t xml:space="preserve">Projektam nepieciešamais finansējums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r parakstu apliecinu, ka šajā pieteikumā un pievienotajā budžeta tāmē sniegtā informācija ir patiesa un ka esam gatavi realizēt aprakstīto projektu, ja Koledža to atbalstīs finansēšana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ums: ___.___.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jekta vadītājs: </w:t>
        <w:tab/>
        <w:t>______________________ Vārds, Uzvārd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/paraksts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25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false"/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701" w:leader="none"/>
      </w:tabs>
      <w:autoSpaceDE w:val="true"/>
    </w:pPr>
    <w:rPr>
      <w:b/>
      <w:bCs/>
    </w:rPr>
  </w:style>
  <w:style w:type="paragraph" w:styleId="Naisc">
    <w:name w:val="naisc"/>
    <w:basedOn w:val="Normal"/>
    <w:qFormat/>
    <w:pPr>
      <w:autoSpaceDE w:val="true"/>
      <w:spacing w:before="280" w:after="280"/>
      <w:jc w:val="center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autoSpaceDE w:val="true"/>
      <w:spacing w:before="280" w:after="280"/>
      <w:jc w:val="both"/>
    </w:pPr>
    <w:rPr>
      <w:lang w:val="en-GB"/>
    </w:rPr>
  </w:style>
  <w:style w:type="paragraph" w:styleId="Sarakstarindkopa">
    <w:name w:val="Saraksta rindkopa"/>
    <w:basedOn w:val="Normal"/>
    <w:qFormat/>
    <w:pPr>
      <w:autoSpaceDE w:val="true"/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atvju Raksti B TL"/>
      <w:color w:val="auto"/>
      <w:kern w:val="2"/>
      <w:sz w:val="24"/>
      <w:szCs w:val="24"/>
      <w:lang w:val="lv-LV" w:bidi="hi-IN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Administrators</dc:creator>
  <dc:description/>
  <cp:keywords/>
  <dc:language>en-US</dc:language>
  <cp:lastModifiedBy>Laura Mihailovska</cp:lastModifiedBy>
  <cp:lastPrinted>2016-11-09T10:15:00Z</cp:lastPrinted>
  <dcterms:modified xsi:type="dcterms:W3CDTF">2019-01-31T14:44:00Z</dcterms:modified>
  <cp:revision>36</cp:revision>
  <dc:subject/>
  <dc:title>PĒTNIECĪBAS PROJEKTA PIETEIKUMS</dc:title>
</cp:coreProperties>
</file>