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Interaktīvo tāfeļu un tuvās projekcijas projektoru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5/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ĀTIEM 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5. gada 12. august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154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komisija, izveidota pamatojoties uz Latvijas Universitātes aģentūras „Latvijas Universitātes P.Stradiņa medicīnas koledža” direktores 16.01.2015. rīkojumu Nr.1.7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nteraktīvo tāfeļu un tuvās projekcijas projektor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5/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11.08.2015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Certes.lv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 EUR bez PVN 21%</w:t>
            </w:r>
          </w:p>
        </w:tc>
      </w:tr>
      <w:tr>
        <w:trPr>
          <w:trHeight w:val="8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BALTIJAS BIROJU TEHNOLOĢIJAS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62,5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BALTIJAS BIROJU TEHNOLOĢIJAS” piedāvājums, kas atbilst nolikumā minētajām prasībām un tehniskajai specifikācijai,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Certes.lv”, reģistrācijas nr. 40103624267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40:00Z</dcterms:created>
  <dc:creator>Lietotajs 1</dc:creator>
  <dc:description/>
  <cp:keywords/>
  <dc:language>en-US</dc:language>
  <cp:lastModifiedBy>Admin</cp:lastModifiedBy>
  <cp:lastPrinted>2016-02-04T15:15:00Z</cp:lastPrinted>
  <dcterms:modified xsi:type="dcterms:W3CDTF">2016-02-04T13:15:00Z</dcterms:modified>
  <cp:revision>510</cp:revision>
  <dc:subject/>
  <dc:title/>
</cp:coreProperties>
</file>