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s „Kardiopulmonālās atdzīvināšanas (CPR) manekens, bērn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rbor Medical Korporācija”, reģistrācijas nr. 4000354709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6:49:00Z</cp:lastPrinted>
  <dcterms:modified xsi:type="dcterms:W3CDTF">2014-12-18T14:49:00Z</dcterms:modified>
  <cp:revision>511</cp:revision>
  <dc:subject/>
  <dc:title/>
</cp:coreProperties>
</file>