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Saimniecības preču piegāde Latvijas Universitātes P.Stradiņa medicīnas koledžai”, </w:t>
      </w:r>
    </w:p>
    <w:p>
      <w:pPr>
        <w:pStyle w:val="Normal"/>
        <w:jc w:val="center"/>
        <w:rPr/>
      </w:pPr>
      <w:r>
        <w:rPr/>
        <w:t xml:space="preserve">ID Nr. LU PSK 2013/6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ZULTĀTIEM 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3. gada 17. decembrī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012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tvijas Universitātes aģentūr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epirkuma komisija, izveidota pamatojoties uz Latvijas Universitātes aģentūras „Latvijas Universitātes P.Stradiņa medicīnas koledža” direktores 18.12.2012. rīkojumu Nr.1-7/74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nosaukums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imniecības preču piegāde Latvijas Universitātes P.Stradiņa medicīnas koledžai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 PSK 2013/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ublisko iepirkumu likuma 8.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  <w:r>
              <w:rPr>
                <w:sz w:val="22"/>
                <w:szCs w:val="22"/>
              </w:rPr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11.2013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11.2013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īdz 02.12.2013. plkst. 12:00, Vidus prospektā 36/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Informācija par pretendentiem</w:t>
            </w:r>
          </w:p>
        </w:tc>
      </w:tr>
      <w:tr>
        <w:trPr>
          <w:trHeight w:val="2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ndenti, kas iesniedza piedāvājumus, to piedāvātās līgumcena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EGALS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1,17 LVL bez PVN 21%</w:t>
            </w:r>
          </w:p>
        </w:tc>
      </w:tr>
      <w:tr>
        <w:trPr>
          <w:trHeight w:val="2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SELDING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6,99 LVL bez PVN 21%</w:t>
            </w:r>
          </w:p>
        </w:tc>
      </w:tr>
      <w:tr>
        <w:trPr>
          <w:trHeight w:val="20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A.G.A.LTD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1,48 LVL bez PVN 21%</w:t>
            </w:r>
          </w:p>
        </w:tc>
      </w:tr>
      <w:tr>
        <w:trPr>
          <w:trHeight w:val="1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PRODLEX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238,62 LVL bez PVN 21%</w:t>
            </w:r>
          </w:p>
        </w:tc>
      </w:tr>
      <w:tr>
        <w:trPr>
          <w:trHeight w:val="13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PRĀNA Ko”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,86 LVL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„EGALS” piedāvājums nav ar viszemāko cen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SELDING” piedāvājums nav ar viszemāko ce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A.G.A.LTD” piedāvājums neatbilst tehniskajai specifikācijai 35.pozīcij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PRĀNA Ko” piedāvājums nav ar viszemāko cenu.</w:t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PRODLEX”, reģistrācijas nr. 50003639361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,62 LVL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dāvājums atbilst nolikumā minētajām prasībām, tehniskajai specifikācijai un ir ar viszemāko cenu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9:40:00Z</dcterms:created>
  <dc:creator>Lietotajs 1</dc:creator>
  <dc:description/>
  <cp:keywords/>
  <dc:language>en-US</dc:language>
  <cp:lastModifiedBy>IEPIRKUMI</cp:lastModifiedBy>
  <cp:lastPrinted>2013-12-18T15:56:00Z</cp:lastPrinted>
  <dcterms:modified xsi:type="dcterms:W3CDTF">2013-12-18T13:59:00Z</dcterms:modified>
  <cp:revision>502</cp:revision>
  <dc:subject/>
  <dc:title/>
</cp:coreProperties>
</file>