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atvijas Universitātes P.Stradiņa medicīnas koledž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n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atvijas Universitātes Rīgas Medicīnas koledž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2.gada 11.maijā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icina uz 3.studentu konferenci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"/>
        <w:jc w:val="center"/>
        <w:rPr/>
      </w:pPr>
      <w:r>
        <w:rPr/>
        <w:t>„</w:t>
      </w:r>
      <w:r>
        <w:rPr/>
        <w:t>NETRADICIONĀLAIS UN ALTERNATĪVAIS MŪSDIENU SABIEDRĪBĀ UN VESELĪBAS APRŪPĒ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ūrmalā, Vidus prospektā 36/3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00 Reģistrāci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00 – Konferences atklāš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:00 - 10.50 Asoc. prof. Dr. Biol. D. Voita, Zin. Asitente Mg. Biol. E. Vaļēviča</w:t>
      </w:r>
    </w:p>
    <w:p>
      <w:pPr>
        <w:pStyle w:val="Normal"/>
        <w:rPr/>
      </w:pPr>
      <w:r>
        <w:rPr>
          <w:b/>
        </w:rPr>
        <w:t xml:space="preserve">Bioloģiskās atgriezeniskās saites pielietojums autnomās nervu sistēmas līdzsvara truacējumu regulācijā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50 – 11.00 „Akmeņu mašāza”, </w:t>
      </w:r>
      <w:r>
        <w:rPr/>
        <w:t>Jānis Stūrmanis, LU RMK Māszinības 1. kurs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</w:rPr>
        <w:t>11.00 – 11.10 „lāzerprocedūru izmantošana kārpu aprūpē un ārstēšanā”</w:t>
      </w:r>
      <w:r>
        <w:rPr/>
        <w:t xml:space="preserve"> Agnese Meldere Rasa, P2A grupas studente, Aelita Koha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1.10 – 11.20 „</w:t>
      </w:r>
      <w:r>
        <w:rPr>
          <w:b/>
        </w:rPr>
        <w:t>Ādas aprūpe mākslīgās pigmentācijas gadījumā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Līva Samsone, M3B grupas studente, Olga Rozentāl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2"/>
          <w:szCs w:val="22"/>
        </w:rPr>
        <w:t xml:space="preserve">11.20 – 11.30 </w:t>
      </w:r>
      <w:r>
        <w:rPr>
          <w:b/>
        </w:rPr>
        <w:t>„Apiterapija</w:t>
      </w:r>
      <w:r>
        <w:rPr/>
        <w:t>”, Arta Taurene. Māszinības. 1. kurss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  <w:szCs w:val="22"/>
        </w:rPr>
        <w:t xml:space="preserve">11.30 – 11.40 </w:t>
      </w:r>
      <w:r>
        <w:rPr>
          <w:b/>
        </w:rPr>
        <w:t>"Miegs un hipnoze</w:t>
      </w:r>
      <w:r>
        <w:rPr/>
        <w:t>", Madara Priede, Māszinības 2. kurs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2"/>
          <w:szCs w:val="22"/>
        </w:rPr>
        <w:t>11.40 – 11.50</w:t>
      </w:r>
      <w:r>
        <w:rPr>
          <w:b/>
        </w:rPr>
        <w:t xml:space="preserve"> „Mākslas metode kā sociālās rehabilitācijas procesa daļa cilvēkiem ar garīgās veselības traucējumiem”,</w:t>
      </w:r>
      <w:r>
        <w:rPr/>
        <w:t xml:space="preserve"> Toms Šiklovs, SR2B grupas students, Māra Briņķe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</w:rPr>
        <w:t>11.50 – 12.00 „Reitterapija kā alternatīva sociālās rehabilitācijas pakalpojumiem cilvēkiem ar funkcionāliem traucējumiem”</w:t>
      </w:r>
      <w:r>
        <w:rPr/>
        <w:t>, Eva Bērziņa SR2B grupas studente, Dace Erkena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>KAFIJAS PAUZ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12.30 – 12.40 „ Minerālūdeņi ātsniecībā</w:t>
      </w:r>
      <w:r>
        <w:rPr/>
        <w:t>”, Jeļena Sokolova, I kurss, Māszinība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b/>
        </w:rPr>
        <w:t>12.40 – 12.50 „ Diagnoze vecums jeb alternatīva pieeja pacienta aprūpē”,</w:t>
      </w:r>
      <w:r>
        <w:rPr/>
        <w:t xml:space="preserve"> Ilze Rolšteina , Māszinības 1. kurs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b/>
        </w:rPr>
        <w:t xml:space="preserve">12.50 – 13.00 </w:t>
      </w:r>
      <w:r>
        <w:rPr>
          <w:b/>
          <w:sz w:val="22"/>
          <w:szCs w:val="22"/>
        </w:rPr>
        <w:t>„</w:t>
      </w:r>
      <w:r>
        <w:rPr>
          <w:b/>
        </w:rPr>
        <w:t>Dūņu terapija kustību un balsta slimību ārstēšanā un profilaksē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Linda Ditmane , M3B grupas studente, Olga Rozentāle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b/>
        </w:rPr>
        <w:t xml:space="preserve">13.00 – 13.10 „Dzīvnieku terapija”, </w:t>
      </w:r>
      <w:r>
        <w:rPr/>
        <w:t>Inga Putraima un Inese Bose, Māszinības 1. kurss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b/>
        </w:rPr>
        <w:t xml:space="preserve">13.10 – 13.20 „Pasaku terapiju”, </w:t>
      </w:r>
      <w:r>
        <w:rPr/>
        <w:t xml:space="preserve">Anete Hohberga un Elīna Nagle, Māszinības 1. kurss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b/>
        </w:rPr>
        <w:t xml:space="preserve">13.20 – 13.30"Mūzikas terapija", </w:t>
      </w:r>
      <w:r>
        <w:rPr/>
        <w:t>Llija Levina un Ilze Kārkliņa Māszinības 2. kurs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13.30 – 13.40 „</w:t>
      </w:r>
      <w:r>
        <w:rPr>
          <w:rStyle w:val="StrongEmphasis"/>
        </w:rPr>
        <w:t xml:space="preserve">Aromterapija”, </w:t>
      </w:r>
      <w:r>
        <w:rPr/>
        <w:t>Kristina Babkina, Māszinības 2.kurs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Style w:val="StrongEmphasis"/>
        </w:rPr>
        <w:t>13.40 – 13.50 „Mūzikas terapija mūsdienu sabiedrības aprūpē</w:t>
      </w:r>
      <w:r>
        <w:rPr>
          <w:b/>
        </w:rPr>
        <w:t>",</w:t>
      </w:r>
      <w:r>
        <w:rPr/>
        <w:t>Māra Jansone – Henkuzene,. Māszinības 1. kurs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Style w:val="StrongEmphasis"/>
        </w:rPr>
        <w:t>13.50 – 14.00 „Krioterapija”,</w:t>
      </w:r>
      <w:r>
        <w:rPr>
          <w:b/>
        </w:rPr>
        <w:t xml:space="preserve"> </w:t>
      </w:r>
      <w:r>
        <w:rPr/>
        <w:t>Anastasija Kravcova un Anastasija Matvējeva, Māszinības 2. kurs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ind w:left="-18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US" w:eastAsia="en-US"/>
      </w:rPr>
      <w:drawing>
        <wp:inline distT="0" distB="0" distL="0" distR="0">
          <wp:extent cx="1424940" cy="14370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143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114800" cy="1447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44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20:25:00Z</dcterms:created>
  <dc:creator>KANCELEJA-</dc:creator>
  <dc:description/>
  <cp:keywords/>
  <dc:language>en-US</dc:language>
  <cp:lastModifiedBy>Agnese O.</cp:lastModifiedBy>
  <dcterms:modified xsi:type="dcterms:W3CDTF">2012-05-06T20:25:00Z</dcterms:modified>
  <cp:revision>2</cp:revision>
  <dc:subject/>
  <dc:title>Latvijas Universitātes P</dc:title>
</cp:coreProperties>
</file>