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4568825" cy="10134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1013400"/>
                          <a:chOff x="0" y="0"/>
                          <a:chExt cx="4568760" cy="101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9760" y="0"/>
                            <a:ext cx="92088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5800" y="189720"/>
                            <a:ext cx="9129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720"/>
                            <a:ext cx="15526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5pt;width:359.75pt;height:79.8pt" coordorigin="360,-900" coordsize="7195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2;top:-900;width:1449;height:159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17;top:-602;width:1437;height:87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0;top:-672;width:2444;height:125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Eiropas Sociālā fonda grantu shēma „Sociālā darba speciālistu apmācības”</w:t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t>Projekts</w:t>
      </w: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īmeņa augstākās profesionālās izglītības nodrošināšana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ālajiem aprūpētājiem Dobeles pašvaldībā</w:t>
      </w:r>
    </w:p>
    <w:p>
      <w:pPr>
        <w:pStyle w:val="Normal"/>
        <w:jc w:val="center"/>
        <w:rPr/>
      </w:pPr>
      <w:r>
        <w:rPr/>
        <w:t>projekta līguma Nr. 2006/10/VPD1/ESF/NVA/05/GS/3.3.4./0001/0026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slēdzoties 1. semestrim notika studenšu aptauja. Kā galvenos faktorus, kas traucēja studijās respondentes minē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ūti darbu apvienot ar mācībā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īvdienās nekursē transport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odas barje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 neesmu mācījusie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atliek laiks ģimene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tēkās nav pietiekoši daudz materiā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bavietas tuvums (jebkurā brīdī var izsaukt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selības problēmas.</w:t>
      </w:r>
    </w:p>
    <w:p>
      <w:pPr>
        <w:pStyle w:val="Normal"/>
        <w:rPr/>
      </w:pPr>
      <w:r>
        <w:rPr/>
        <w:t>Savukārt studijās palīdzēja: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tas, ka studijas notiek Dobelē,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ģimene,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darba biedri,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izdales materiāli,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pagasts.</w:t>
      </w:r>
    </w:p>
    <w:p>
      <w:pPr>
        <w:pStyle w:val="Normal"/>
        <w:rPr/>
      </w:pPr>
      <w:r>
        <w:rPr/>
        <w:t>Uz jautājumu „Ko jums dod studijas Koledžā”, respondentes atbildēja: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jaunas zināšanas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kontaktus ar kolēģiem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zināšanu pilnveidošanu, plašākas zināšanas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jaunus draugus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iespējas darba tirgū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iespējas tālākām studijām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cēlusies pašapziņa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pārmaiņas ikdienas dzīvē,</w:t>
      </w:r>
    </w:p>
    <w:p>
      <w:pPr>
        <w:pStyle w:val="Normal"/>
        <w:numPr>
          <w:ilvl w:val="0"/>
          <w:numId w:val="3"/>
        </w:numPr>
        <w:ind w:left="720" w:firstLine="360"/>
        <w:rPr/>
      </w:pPr>
      <w:r>
        <w:rPr/>
        <w:t>algas paaugstināj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osim līdzi arī turpmāk projekta norisei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jekta vadītāja</w:t>
      </w:r>
    </w:p>
    <w:p>
      <w:pPr>
        <w:pStyle w:val="Normal"/>
        <w:jc w:val="right"/>
        <w:rPr/>
      </w:pPr>
      <w:r>
        <w:rPr/>
        <w:t>Sintija Harj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9:00Z</dcterms:created>
  <dc:creator>Noname PC</dc:creator>
  <dc:description/>
  <cp:keywords/>
  <dc:language>en-US</dc:language>
  <cp:lastModifiedBy>Radiologi</cp:lastModifiedBy>
  <dcterms:modified xsi:type="dcterms:W3CDTF">2007-03-08T08:30:00Z</dcterms:modified>
  <cp:revision>3</cp:revision>
  <dc:subject/>
  <dc:title/>
</cp:coreProperties>
</file>