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291465</wp:posOffset>
            </wp:positionV>
            <wp:extent cx="117284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3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vijas Universitātes P.Stradiņa medicīnas koledž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atvijas Universitāte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.Stradiņa medicīnas koledža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edītu piešķiršanas komisija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ūrmalā, _________________________</w:t>
      </w:r>
    </w:p>
    <w:p>
      <w:pPr>
        <w:pStyle w:val="Normal"/>
        <w:ind w:left="5040" w:firstLine="720"/>
        <w:rPr>
          <w:sz w:val="24"/>
          <w:vertAlign w:val="superscript"/>
        </w:rPr>
      </w:pPr>
      <w:r>
        <w:rPr>
          <w:sz w:val="24"/>
          <w:vertAlign w:val="superscript"/>
        </w:rPr>
        <w:t>(datums)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studiju programmas</w:t>
      </w:r>
    </w:p>
    <w:p>
      <w:pPr>
        <w:pStyle w:val="Normal"/>
        <w:jc w:val="left"/>
        <w:rPr/>
      </w:pPr>
      <w:r>
        <w:rPr>
          <w:sz w:val="24"/>
        </w:rPr>
        <w:t>__________studiju gada__________grupa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udentes (-ta) 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ersonas kods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kontakttālrunis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-pasts 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esniegums studiju kredīta saņemšana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Lūdzu piešķirt studiju kredītu studiju programmas </w:t>
      </w:r>
      <w:r>
        <w:rPr>
          <w:b/>
          <w:sz w:val="24"/>
        </w:rPr>
        <w:t>Estētiskā kosmetoloģija</w:t>
      </w:r>
      <w:r>
        <w:rPr>
          <w:sz w:val="24"/>
        </w:rPr>
        <w:t xml:space="preserve"> apguvei. Studiju kredītu vēlos saņemt no 20___.gada „___” _______________līdz 20___. gada „___”_________________. Studiju kredītu vēlos saņemt Eur _______apmērā mēnesī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r cieņu,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ind w:firstLine="72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paraksts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4:00Z</dcterms:created>
  <dc:creator>Sakari</dc:creator>
  <dc:description/>
  <dc:language>en-US</dc:language>
  <cp:lastModifiedBy>SAB-ATT</cp:lastModifiedBy>
  <dcterms:modified xsi:type="dcterms:W3CDTF">2014-01-08T15:04:00Z</dcterms:modified>
  <cp:revision>2</cp:revision>
  <dc:subject/>
  <dc:title/>
</cp:coreProperties>
</file>