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Latvijas Universitātes P.Stradiņa medicīnas koledžas </w:t>
      </w:r>
    </w:p>
    <w:p>
      <w:pPr>
        <w:pStyle w:val="Normal"/>
        <w:jc w:val="center"/>
        <w:rPr/>
      </w:pPr>
      <w:r>
        <w:rPr/>
        <w:t xml:space="preserve">un tās filiāles vajadzībām”, </w:t>
      </w:r>
    </w:p>
    <w:p>
      <w:pPr>
        <w:pStyle w:val="Normal"/>
        <w:jc w:val="center"/>
        <w:rPr/>
      </w:pPr>
      <w:r>
        <w:rPr/>
        <w:t xml:space="preserve">ID Nr. LU PSK 2014/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22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un tās filiāle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0.05.2014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Ritmek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43,00 EUR bez PVN 21%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DZINTARKALNI 21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95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Ritmeks” tehniskajā piedāvājumā iekļautajā attēlā, kurā parādīta mēbele pozīcijā Nr. 1.17, redzamā taburete neatbilst mēbeles noteiktajiem tehniskajiem raksturlielumiem (izmēriem)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ZINTARKALNI 21”, reģistrācijas nr. 4120301110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3,95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5-22T16:36:00Z</cp:lastPrinted>
  <dcterms:modified xsi:type="dcterms:W3CDTF">2014-05-22T13:37:00Z</dcterms:modified>
  <cp:revision>505</cp:revision>
  <dc:subject/>
  <dc:title/>
</cp:coreProperties>
</file>