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daļas „Diabētiskās injekcijas maneken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Scanmed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00 EUR bez PVN 21%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Arbor Medical Korporācija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Scanmed”, reģistrācijas nr. 4000366558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7:04:00Z</cp:lastPrinted>
  <dcterms:modified xsi:type="dcterms:W3CDTF">2014-12-18T15:04:00Z</dcterms:modified>
  <cp:revision>524</cp:revision>
  <dc:subject/>
  <dc:title/>
</cp:coreProperties>
</file>