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Saimniecības preč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2/5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2. gada 23. okto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278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08.12.2011. rīkojumu Nr.1-7/61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imniecības preč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2/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1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.2012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01.10.2012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Anitra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7,80 Ls bez PVN 21%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PRODLEX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2,33 Ls bez PVN 21%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EGALS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1,00 Ls bez PVN 21%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PRĀNA Ko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6,25 Ls bez PVN 21%</w:t>
            </w:r>
          </w:p>
        </w:tc>
      </w:tr>
      <w:tr>
        <w:trPr>
          <w:trHeight w:val="1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Satina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1,10 Ls bez PVN 21%</w:t>
            </w:r>
          </w:p>
        </w:tc>
      </w:tr>
      <w:tr>
        <w:trPr>
          <w:trHeight w:val="27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nitra” – piedāvājums nav iesniegts par visu tehniskajā specifikācijā norādīto apjomu.</w:t>
            </w:r>
          </w:p>
        </w:tc>
      </w:tr>
      <w:tr>
        <w:trPr>
          <w:trHeight w:val="2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Satina” – piedāvājums neatbilst iepirkuma nolikuma 1.7.6. un daļēji 1.7.7. punkta prasībām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PRODLEX”, reģistrācijas nr. 50003639361.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,33 Ls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 ar viszemāko cenu, kas atbilst nolikumā minētajām prasībām un tehniskajai specifikācijai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2-10-23T16:01:00Z</cp:lastPrinted>
  <dcterms:modified xsi:type="dcterms:W3CDTF">2012-10-23T13:03:00Z</dcterms:modified>
  <cp:revision>493</cp:revision>
  <dc:subject/>
  <dc:title/>
</cp:coreProperties>
</file>