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daļas „Kateterizācijas / klizmas manekens (sieviete)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Scanmed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9,76 EUR bez PVN 21%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rbor Medical Korporācija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canmed”, reģistrācijas nr. 4000366558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76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7:02:00Z</cp:lastPrinted>
  <dcterms:modified xsi:type="dcterms:W3CDTF">2014-12-18T15:02:00Z</dcterms:modified>
  <cp:revision>520</cp:revision>
  <dc:subject/>
  <dc:title/>
</cp:coreProperties>
</file>