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Manekenu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4/7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daļas „Intramuskulāro injekciju maneken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4. gada 19. novembrī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71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23.01.2014. rīkojumu Nr.1.7/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nekenu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4/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10.11.2014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42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A „Scanmed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36,90 EUR bez PVN 21%</w:t>
            </w:r>
          </w:p>
        </w:tc>
      </w:tr>
      <w:tr>
        <w:trPr>
          <w:trHeight w:val="4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Arbor Medical Korporācija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0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Arbor Medical Korporācija” piedāvājums, kas atbilst nolikumā minētajām prasībām un tehniskajai specifikācijai, nav ar viszemāko cenu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Scanmed”, reģistrācijas nr. 40003665589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,90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40:00Z</dcterms:created>
  <dc:creator>Lietotajs 1</dc:creator>
  <dc:description/>
  <cp:keywords/>
  <dc:language>en-US</dc:language>
  <cp:lastModifiedBy>IEPIRKUMI</cp:lastModifiedBy>
  <cp:lastPrinted>2014-12-18T16:59:00Z</cp:lastPrinted>
  <dcterms:modified xsi:type="dcterms:W3CDTF">2014-12-18T14:59:00Z</dcterms:modified>
  <cp:revision>519</cp:revision>
  <dc:subject/>
  <dc:title/>
</cp:coreProperties>
</file>