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Apkures sistēmas rekonstrukcija ēkai “Dienesta viesnīca” </w:t>
      </w:r>
    </w:p>
    <w:p>
      <w:pPr>
        <w:pStyle w:val="Normal"/>
        <w:jc w:val="center"/>
        <w:rPr/>
      </w:pPr>
      <w:r>
        <w:rPr/>
        <w:t>Vidus prospektā 36k-1, Jūrmalā”</w:t>
      </w:r>
    </w:p>
    <w:p>
      <w:pPr>
        <w:pStyle w:val="Normal"/>
        <w:jc w:val="center"/>
        <w:rPr/>
      </w:pPr>
      <w:r>
        <w:rPr/>
        <w:t xml:space="preserve">ID Nr. LU PSK 2015/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12. august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296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kures sistēmas rekonstrukcija ēkai “Dienesta viesnīca” Vidus prospektā 36k-1, Jūrmalā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3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ūvtehnikas Pakalpojumi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477,17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SANART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04,37 EUR bez PVN 21%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MOS. L.V.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451,05 EUR bez PVN 21%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JZ servis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005,27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FF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183,10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BALSTS-R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542,96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-FORCE SERVIS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270,50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Konceps AJ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840,26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COMFORT SERVICE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655,76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Latcomfort Service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528,03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ENESAN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367,90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JUNEKA MONTĀŽA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885,71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ūvtehnikas Pakalpojumi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SANART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AMOS. L.V.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AJZ serviss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FF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BALSTS-R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D-FORCE SERVISS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Konceps AJ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“Latcomfort Services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ENESAN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JUNEKA MONTĀŽA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OMFORT SERVICE”, reģistrācijas nr. 40103252587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655,76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Admin</cp:lastModifiedBy>
  <cp:lastPrinted>2016-02-04T15:49:00Z</cp:lastPrinted>
  <dcterms:modified xsi:type="dcterms:W3CDTF">2016-02-04T13:51:00Z</dcterms:modified>
  <cp:revision>514</cp:revision>
  <dc:subject/>
  <dc:title/>
</cp:coreProperties>
</file>