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>Bruģēšanas darbi Vidus prospektā 38, Jūrmalā”</w:t>
      </w:r>
    </w:p>
    <w:p>
      <w:pPr>
        <w:pStyle w:val="Normal"/>
        <w:jc w:val="center"/>
        <w:rPr/>
      </w:pPr>
      <w:r>
        <w:rPr/>
        <w:t xml:space="preserve">ID Nr. LU PSK 2015/1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ĀTIEM 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5. gada 09. okto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296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, izveidota pamatojoties uz Latvijas Universitātes aģentūras „Latvijas Universitātes P.Stradiņa medicīnas koledža” direktores 16.01.2015. rīkojumu Nr.1.7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ruģēšanas darbi Vidus prospektā 38, Jūrmalā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5/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29.09.2015. plkst. 11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Ecofloor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943,58 EUR bez PVN 21%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V SERVICE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030,25 EUR bez PVN 21%</w:t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KULK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212,41 EUR bez PVN 21%</w:t>
            </w:r>
          </w:p>
        </w:tc>
      </w:tr>
      <w:tr>
        <w:trPr>
          <w:trHeight w:val="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MITBAU AC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946,14 EUR bez PVN 21%</w:t>
            </w:r>
          </w:p>
        </w:tc>
      </w:tr>
      <w:tr>
        <w:trPr>
          <w:trHeight w:val="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Kvinta BCL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589,63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Ecofloor” piedāvājums, kas atbilst nolikumā minētajām prasībām un tehniskajai specifikācijai, nav ar viszemāko cenu.</w:t>
            </w:r>
          </w:p>
          <w:p>
            <w:pPr>
              <w:pStyle w:val="Normal"/>
              <w:jc w:val="both"/>
              <w:rPr/>
            </w:pPr>
            <w:r>
              <w:rPr/>
              <w:t>SIA „V SERVICE” piedāvājums, kas atbilst nolikumā minētajām prasībām un tehniskajai specifikācijai, nav ar viszemāko cenu.</w:t>
            </w:r>
          </w:p>
          <w:p>
            <w:pPr>
              <w:pStyle w:val="Normal"/>
              <w:jc w:val="both"/>
              <w:rPr/>
            </w:pPr>
            <w:r>
              <w:rPr/>
              <w:t>SIA „KULK” piedāvājums, kas atbilst nolikumā minētajām prasībām un tehniskajai specifikācijai, nav ar viszemāko cen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A “Kvinta BCL” piedāvājums, kas atbilst nolikumā minētajām prasībām un tehniskajai specifikācijai, nav ar viszemāko cenu.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MITBAU AC”, reģistrācijas nr. 43603066688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46,14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Admin</cp:lastModifiedBy>
  <cp:lastPrinted>2015-03-19T15:12:00Z</cp:lastPrinted>
  <dcterms:modified xsi:type="dcterms:W3CDTF">2015-10-22T11:45:00Z</dcterms:modified>
  <cp:revision>511</cp:revision>
  <dc:subject/>
  <dc:title/>
</cp:coreProperties>
</file>