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ĒMUMS PAR IEPIRKUMA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iltumapgādes un ūdensapgādes sistēmas ārējo tīklu rekonstrukci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us prospektā 38, Jūrmalā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D Nr. LU PSK 2015/6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ĀRTRAUKŠA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ūrmal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5. gada 05. august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jas Universitātes aģentū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organizē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nosaukum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iltumapgādes un ūdensapgādes sistēmas ārējo tīklu rekonstrukcija Vidus prospektā 38, Jūrmalā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identifikācijas numur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PSK 2015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metode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blisko iepirkumu likuma</w:t>
            </w:r>
            <w:r>
              <w:rPr/>
              <w:t xml:space="preserve"> 8.</w:t>
            </w:r>
            <w:r>
              <w:rPr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ziņojums par plānoto līgumu publicēts IUB mājaslapā internetā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nolikums publicēts koledžas mājaslapā internetā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termiņš un viet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dz 10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ācija par pretendentiem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i, kas iesniedza piedāvājumus, to piedāvātās līgumcen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idītie pretendenti un to noraidīšanas iemesl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piemērojams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, kuram piešķirtas līguma slēgšanas tiesības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līgumcen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uzvarētāju noteiktā pretendenta salīdzinošās priekšrocīb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ita informācij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komisija 05.08.2015. nolēma pārtraukt iepirkumu sakarā ar to, ka nepieciešams veikt izmaiņas iepirkuma nolikum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Admin</cp:lastModifiedBy>
  <cp:lastPrinted>2015-03-19T15:12:00Z</cp:lastPrinted>
  <dcterms:modified xsi:type="dcterms:W3CDTF">2016-02-04T14:47:00Z</dcterms:modified>
  <cp:revision>511</cp:revision>
  <dc:subject/>
  <dc:title/>
</cp:coreProperties>
</file>