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Pusautomātiskā klīniskās ķīmijas analizatora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studentu apmācībai”, </w:t>
      </w:r>
    </w:p>
    <w:p>
      <w:pPr>
        <w:pStyle w:val="Normal"/>
        <w:jc w:val="center"/>
        <w:rPr/>
      </w:pPr>
      <w:r>
        <w:rPr/>
        <w:t xml:space="preserve">ID Nr. LU PSK 2013/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ULTĀTIEM 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3. gada 28. maij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012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18.12.2012. rīkojumu Nr.1-7/74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Pusautomātiskā klīniskās ķīmijas analizatora iegāde </w:t>
            </w:r>
          </w:p>
          <w:p>
            <w:pPr>
              <w:pStyle w:val="Normal"/>
              <w:rPr/>
            </w:pPr>
            <w:r>
              <w:rPr/>
              <w:t>Latvijas Universitātes P.Stradiņa medicīnas koledžas studentu apmācībai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3/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1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13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13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27.05.2013. plkst. 12:00, Vidus prospektā 36/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BIOMARK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0,00 LVL bez PVN 12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BIOMARK”, reģistrācijas nr. 40103572707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,00 LVL bez PVN 12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s ir iepirkuma nolikuma un tā pielikumu prasībām atbilstošs piedāvājums ar viszemāko cen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IEPIRKUMI</cp:lastModifiedBy>
  <cp:lastPrinted>2013-05-30T13:20:00Z</cp:lastPrinted>
  <dcterms:modified xsi:type="dcterms:W3CDTF">2013-05-30T10:23:00Z</dcterms:modified>
  <cp:revision>498</cp:revision>
  <dc:subject/>
  <dc:title/>
</cp:coreProperties>
</file>