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Laboratoriju mikroskop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daļa „Laboratorijas mikroskop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0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boratoriju mikroskop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1.09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 „Diamedica”, </w:t>
            </w:r>
          </w:p>
          <w:p>
            <w:pPr>
              <w:pStyle w:val="Normal"/>
              <w:rPr/>
            </w:pPr>
            <w:r>
              <w:rPr/>
              <w:t>reģ. nr. 400034690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80.00 EUR bez PVN 21%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GenMedica Baltic”,</w:t>
            </w:r>
          </w:p>
          <w:p>
            <w:pPr>
              <w:pStyle w:val="Normal"/>
              <w:rPr/>
            </w:pPr>
            <w:r>
              <w:rPr/>
              <w:t xml:space="preserve">reģ. nr. 4010374779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.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GenMedica Baltic” piedāvājums neatbilst iepirkuma tehniskajā specifikācijā noteiktajām prasībām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iamedica”, reģistrācijas nr. 4000346904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80.00  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epirkuma komisijas priekšsēdētājas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ietnieks                                                                                                                      J.Kačker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9-11T16:42:00Z</cp:lastPrinted>
  <dcterms:modified xsi:type="dcterms:W3CDTF">2014-09-11T13:43:00Z</dcterms:modified>
  <cp:revision>515</cp:revision>
  <dc:subject/>
  <dc:title/>
</cp:coreProperties>
</file>