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1240</wp:posOffset>
            </wp:positionH>
            <wp:positionV relativeFrom="paragraph">
              <wp:posOffset>-291465</wp:posOffset>
            </wp:positionV>
            <wp:extent cx="1172845" cy="866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17" r="-21" b="39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tvijas Universitātes P.Stradiņa medicīnas koledža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Latvijas Universitātes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.Stradiņa medicīnas koledža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redītu piešķiršanas komisija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Jūrmalā, _________________________</w:t>
      </w:r>
    </w:p>
    <w:p>
      <w:pPr>
        <w:pStyle w:val="Normal"/>
        <w:ind w:left="5040" w:firstLine="720"/>
        <w:rPr>
          <w:sz w:val="24"/>
          <w:vertAlign w:val="superscript"/>
        </w:rPr>
      </w:pPr>
      <w:r>
        <w:rPr>
          <w:sz w:val="24"/>
          <w:vertAlign w:val="superscript"/>
        </w:rPr>
        <w:t>(datums)</w:t>
      </w:r>
    </w:p>
    <w:p>
      <w:pPr>
        <w:pStyle w:val="Normal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studiju programmas</w:t>
      </w:r>
    </w:p>
    <w:p>
      <w:pPr>
        <w:pStyle w:val="Normal"/>
        <w:jc w:val="left"/>
        <w:rPr/>
      </w:pPr>
      <w:r>
        <w:rPr>
          <w:sz w:val="24"/>
        </w:rPr>
        <w:t>__________studiju gada__________grupa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udentes (-ta) 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ersonas kods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kontakttālrunis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e-pasts 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sniegums studējošā kredīta saņemšanai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>Lūdzu piešķirt studējošā kredītu studiju programmas _____________________ apguvei. Studējošā kredītu vēlos saņemt no 20___.gada „___” _______________līdz 20___. gada „___”_________________. Studējošā kredītu vēlos saņemt Eur________apmērā mēnesī (maksimālā summa mēnesī Eur 170,7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r cieņu,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ind w:firstLine="720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  <w:t>(paraksts)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00:00Z</dcterms:created>
  <dc:creator>Sakari</dc:creator>
  <dc:description/>
  <dc:language>en-US</dc:language>
  <cp:lastModifiedBy>SAB-ATT</cp:lastModifiedBy>
  <dcterms:modified xsi:type="dcterms:W3CDTF">2014-01-08T15:00:00Z</dcterms:modified>
  <cp:revision>2</cp:revision>
  <dc:subject/>
  <dc:title/>
</cp:coreProperties>
</file>