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Katlu mājas lit. nr. 002 rekonstrukcija – </w:t>
      </w:r>
    </w:p>
    <w:p>
      <w:pPr>
        <w:pStyle w:val="Normal"/>
        <w:jc w:val="center"/>
        <w:rPr/>
      </w:pPr>
      <w:r>
        <w:rPr/>
        <w:t xml:space="preserve">jumta pārbūve Vidus prospektā 36, Jūrmalā, LV-2010”, </w:t>
      </w:r>
    </w:p>
    <w:p>
      <w:pPr>
        <w:pStyle w:val="Normal"/>
        <w:jc w:val="center"/>
        <w:rPr/>
      </w:pPr>
      <w:r>
        <w:rPr/>
        <w:t xml:space="preserve">ID Nr. LU PSK 2014/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>2014. gada 12. novembrī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54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atlu mājas lit. nr. 002 rekonstrukcija – </w:t>
            </w:r>
          </w:p>
          <w:p>
            <w:pPr>
              <w:pStyle w:val="Normal"/>
              <w:rPr/>
            </w:pPr>
            <w:r>
              <w:rPr/>
              <w:t>jumta pārbūve Vidus prospektā 36, Jūrmalā, LV-2010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7.10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PRO DEV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145,32 EUR bez PVN 21%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WIKO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353,99 EUR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I.K.Būve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49,32 EUR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FF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40,04 EUR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BALSTS-R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58,55 EUR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PROJEKTS XL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357,07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PRO DEV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WIKO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FF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BALSTS-R” piedāvājums, kas atbilst nolikumā minētajām prasībām un tehniskajai specifikācijai, nav ar viszemāko cenu.</w:t>
            </w:r>
          </w:p>
          <w:p>
            <w:pPr>
              <w:pStyle w:val="Normal"/>
              <w:rPr/>
            </w:pPr>
            <w:r>
              <w:rPr/>
              <w:t>SIA „PROJEKTS XL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I.K.Būve”, reģistrācijas nr. 40003777875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49,32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6T11:45:00Z</cp:lastPrinted>
  <dcterms:modified xsi:type="dcterms:W3CDTF">2014-12-16T09:53:00Z</dcterms:modified>
  <cp:revision>509</cp:revision>
  <dc:subject/>
  <dc:title/>
</cp:coreProperties>
</file>