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Nepabeigtie būvdarbi objektā </w:t>
      </w:r>
    </w:p>
    <w:p>
      <w:pPr>
        <w:pStyle w:val="Normal"/>
        <w:jc w:val="center"/>
        <w:rPr/>
      </w:pPr>
      <w:r>
        <w:rPr/>
        <w:t>„</w:t>
      </w:r>
      <w:r>
        <w:rPr/>
        <w:t>Mācību telpu ēkas ar viesnīcu Vidus prospektā 36, Jūrmalā rekonstrukcija””,</w:t>
      </w:r>
    </w:p>
    <w:p>
      <w:pPr>
        <w:pStyle w:val="Normal"/>
        <w:jc w:val="center"/>
        <w:rPr/>
      </w:pPr>
      <w:r>
        <w:rPr/>
        <w:t xml:space="preserve">identifikācijas Nr. LU PSK 2013/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3. gada 21. ma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82"/>
        <w:gridCol w:w="278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18.12.2012. rīkojumu Nr.1-7/74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pabeigtie būvdarbi objektā „Mācību telpu ēkas ar viesnīcu Vidus prospektā 36, Jūrmalā rekonstrukcija”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3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 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1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Iepirkuma piedāvājumu vērtēšanas kritēri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mnieciski visizdevīgākais piedāvājum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9.04.2013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Pretendenti, kas iesniedza piedāvājumu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Balsts-R”, reģ. nr. 40003229160</w:t>
            </w:r>
          </w:p>
        </w:tc>
      </w:tr>
      <w:tr>
        <w:trPr>
          <w:trHeight w:val="23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Ota un partneri”, reģ. nr. 40003367498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Saimnieciski visizdevīgākā piedāvājuma vērtēšanas kritēriji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Balsts-R” piedāvājum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 „Ota un partneri” piedāvājums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.2.1. Cena C, LVL bez PVN 21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 094,7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 501,98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 Atliktā maksājuma termiņš M, mēneš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3. Darbu izpildes termiņš I, darbadiena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4. Garantijas termiņš darbiem G, mēneš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Pretendenta piedāvājuma iegūtais punktu skaits pa vērtēšanas kritērijiem saskaņā ar iepirkuma nolikuma 5.2.4.2.punktu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IA „Balsts-R”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SIA „Ota un partneri” piedāvājums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1. Cena C, LVL bez PVN 21%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punk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 punkts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2. Atliktā maksājuma termiņš M, mēneš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 punk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punkti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3. Darbu izpildes termiņš M, mēneš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punk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punkti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3.4.Garantijas termiņš darbiem G, mēneš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 punk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 punkti</w:t>
            </w:r>
          </w:p>
        </w:tc>
      </w:tr>
      <w:tr>
        <w:trPr>
          <w:trHeight w:val="2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edāvājuma skaitliskais vērtējums P, kopējais punktu skaits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punkt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0 punkti</w:t>
            </w:r>
          </w:p>
        </w:tc>
      </w:tr>
      <w:tr>
        <w:trPr>
          <w:trHeight w:val="238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skaņā ar iepirkuma nolikuma 5.2.4.3.punktu saimnieciski visizdevīgākais piedāvājums ir SIA „Balsts-R” piedāvājums, kas iegūst visaugstāko kopējo punktu skaitu.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Noraidītais pretendents un tā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Ota un partneri” piedāvājums nav atzīts par saimnieciski visizdevīgāko piedāvājum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Balsts-R”, reģistrācijas nr. 40003229160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094,72 LVL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mnieciski visizdevīgākais piedāvājums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3-05-23T14:22:00Z</cp:lastPrinted>
  <dcterms:modified xsi:type="dcterms:W3CDTF">2013-05-23T11:23:00Z</dcterms:modified>
  <cp:revision>502</cp:revision>
  <dc:subject/>
  <dc:title/>
</cp:coreProperties>
</file>